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SPRAWOZDANIE Z WYKONANIA BUDŻETU GMINY  MNISZKÓW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pl-PL"/>
        </w:rPr>
        <w:t>NA 2012 R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>Uchwałą Nr XIV/78/2011 z dnia 29 grudnia 2011 r. został ustalony budżet gminy na 2012 r. w wysok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plan dochodów – 14.935.825,00 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plan wydatków – 12.344.617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2012 r. dokonano zmian w budżecie gminy polegających n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- zwiększeniu planu dochodów o środki pochodzące z subwencji w kwocie 154.053,00 zł, </w:t>
        <w:br/>
        <w:t>z dochodów własnych o 212.246,00 zł oraz o środki pochodzące z dotacji na zadania zlecone i własne o 453.882,77 zł ze środków UE o 234.429,00 zł. Ogółem plan dochodów zwiększony został o 1.054.610,77 zł i na dzień 31.12.2012 r. stanowił kwotę 15.990.435,77 zł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zwiększeniu planu wydatków o kwotę 585.698,67 zł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na dzień 31.12.2012 r. plan wydatków stanowił kwotę 12.930.315,67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ab/>
        <w:tab/>
        <w:t>- plan dochodów – 15.990.435,77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ab/>
        <w:tab/>
      </w:r>
      <w:r>
        <w:rPr>
          <w:rFonts w:cs="Times New Roman" w:ascii="Times New Roman" w:hAnsi="Times New Roman"/>
          <w:sz w:val="24"/>
          <w:u w:val="single"/>
          <w:lang w:val="pl-PL"/>
        </w:rPr>
        <w:t>- plan wydatków – 12.930.315,67 z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ab/>
        <w:t xml:space="preserve">                   </w:t>
      </w:r>
      <w:r>
        <w:rPr>
          <w:rFonts w:cs="Times New Roman" w:ascii="Times New Roman" w:hAnsi="Times New Roman"/>
          <w:b/>
          <w:sz w:val="24"/>
          <w:lang w:val="pl-PL"/>
        </w:rPr>
        <w:t>Nadwyżka:       3.060.120,1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 budżecie gminy zaplanowano przychody z zaciągniętych kredytów i pożyczek </w:t>
        <w:br/>
        <w:t>w wysokości 1.024.560,57 zł, 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83"/>
        <w:gridCol w:w="2268"/>
        <w:gridCol w:w="170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Lp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Nazwa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lan przy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kona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ciągnięcie pożyczki w BGK w Łodzi na „Budowę Domu Ludowego w miejscowości Jawor Koloni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25.79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25.793,9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ychód ze spłaty pożyczki udzielonej Gminnej Bibliotece Publicznej w Mniszkowie na „Festyn integracyjny – Dożynki 2011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5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ychód ze spłaty pożyczki udzielonej Gminnej Bibliotece Publicznej w Mniszkowie na plac zab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 Stoku – 16.132,27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 Mniszkowie – 19.719,77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 Błogiem – 15.611,05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1.46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1.463,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olne środki z lat ubiegłych przeznaczone na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płatę wcześniej zaciągniętych zobowiązań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krycie deficyt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olne środki – nie wykorzyst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.303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303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6.683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86.683,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ciągnięcie kredytu na spłatę wcześniej  zaciągniętych zobowiąz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20.000,00</w:t>
            </w:r>
          </w:p>
        </w:tc>
      </w:tr>
      <w:tr>
        <w:trPr>
          <w:trHeight w:val="418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AZEM: (1+2+3+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024.56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108.940,5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Zaplanowano rozchody budżetu w kwocie 4.084.680,67 zł, 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83"/>
        <w:gridCol w:w="2268"/>
        <w:gridCol w:w="1701"/>
      </w:tblGrid>
      <w:tr>
        <w:trPr>
          <w:trHeight w:val="6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Lp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Spłata pożyczki/kredytu (pobranej na zada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lan roz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kona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284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Spłata pożyczki zaciągniętej </w:t>
              <w:br/>
              <w:t>w WFOŚiGW w Łodzi n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29.00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29.009,5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Budowę mechaniczno-biologicznej oczyszczalni ścieków w Mniszk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0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04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Budowę kanalizacji sanitarnej I i II et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50.19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50.197,5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Termomodernizację Budynku Remizy Strażackiej OSP w Mniszk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7.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7.408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Termomodernizację Budynku Urzędu Gminy w Mniszk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7.4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7.404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II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Spłata kredytu zaciągniętego </w:t>
              <w:br/>
              <w:t>w BSZP o/Błogie n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91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913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Modernizację dróg: Bukowiec – Obarzanków, Strzelce – Owcz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5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Budowę dróg gminnych, powiatowych i na spłatę wcześniej zaciągniętych zobowiąz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0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ebudowę drogi powiatowej w Bukowcu n/Pilic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50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Na drogę w Syskach, drogę powiatową „Wójcin-Mniszków” i spłatę wcześniej zaciągniętych zobowiąza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6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68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III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ożyczka dla Gminnej Biblioteki Publicznej w Mniszkowie na:</w:t>
            </w:r>
          </w:p>
          <w:p>
            <w:pPr>
              <w:pStyle w:val="Akapitzlist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 „Plac zabaw Wesoły Skrzat w Stoku” – 16.132,27</w:t>
            </w:r>
          </w:p>
          <w:p>
            <w:pPr>
              <w:pStyle w:val="Akapitzlist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 Plac zabaw Integracja poprzez zabawę w Mniszkowie” – 19.719,77</w:t>
            </w:r>
          </w:p>
          <w:p>
            <w:pPr>
              <w:pStyle w:val="Akapitzlist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„Plac zabaw Kraina zabawy w Błogiem” – 15.61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1.46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1.463,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IV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Spłata pożyczki zaciągniętej w BGK n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8.26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8.267,9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Budowę kanalizacji sanitarnej III etap w m. Małe Końskie, Marianka, Radonia – w związku z odmową części pomo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9.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9.66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Budowę Domu Ludowego w Prucheńsku Dużym – w związku z odmową części pomo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8.60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8.605,9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V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Spłata pożyczki zaciągniętej w BGK (§993) n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.572.94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.572.940,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Budowę kanalizacji sanitarnej III etap w m. Małe Końskie, Marianka, Rad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132.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132.158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Budowę Domu Ludowego w Prucheńsku Duż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0.78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0.782,07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.084.68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.084.680,6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ab/>
        <w:tab/>
        <w:t xml:space="preserve">                  - plan przychodów – 1.024.560,57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ab/>
        <w:tab/>
        <w:t xml:space="preserve">                  </w:t>
      </w:r>
      <w:r>
        <w:rPr>
          <w:rFonts w:cs="Times New Roman" w:ascii="Times New Roman" w:hAnsi="Times New Roman"/>
          <w:sz w:val="24"/>
          <w:u w:val="single"/>
          <w:lang w:val="pl-PL"/>
        </w:rPr>
        <w:t xml:space="preserve">- plan rozchodów   -  4.084.680,67 zł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ab/>
        <w:tab/>
      </w:r>
      <w:r>
        <w:rPr>
          <w:rFonts w:cs="Times New Roman" w:ascii="Times New Roman" w:hAnsi="Times New Roman"/>
          <w:b/>
          <w:sz w:val="24"/>
          <w:lang w:val="pl-PL"/>
        </w:rPr>
        <w:t>Różnica (planowany deficyt) – 3.060.120,10 zł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budżecie gminy ustalono limit zobowiązań z tytułu zaciągniętych kredytów, pożyczek oraz kosztów obsługi z nimi związanych w wysokości                </w:t>
      </w:r>
      <w:r>
        <w:rPr>
          <w:rFonts w:cs="Times New Roman" w:ascii="Times New Roman" w:hAnsi="Times New Roman"/>
          <w:b/>
          <w:sz w:val="24"/>
          <w:lang w:val="pl-PL"/>
        </w:rPr>
        <w:t>-  1.942.793,99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na sfinansowanie planowanego deficytu budżetu                                    -            0,00 zł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sfinansowanie przejściowego deficytu budżetu                                  - 500.000,00 zł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spłatę wcześniej zaciągniętych zobowiązań                                           - 520.000,00 zł 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koszty obsługi zaciągniętych zobowiązań                                               - 497.000,00 zł   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przedzające finansowanie działań finansowych 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e środków pochodzących z budżetu Unii Europejskiej</w:t>
        <w:tab/>
        <w:tab/>
        <w:tab/>
        <w:t xml:space="preserve">       - 425.793,99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W  2012 r. dokonano spłat kredytów i pożyczek w wysokości – 4.033.217,58 z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Zadłużenie gminy na dzień 31.12.2012 r. r. stanowi kwotę 8.464.190,85 zł.</w:t>
      </w:r>
    </w:p>
    <w:p>
      <w:pPr>
        <w:pStyle w:val="TextBody"/>
        <w:rPr/>
      </w:pPr>
      <w:r>
        <w:rPr/>
        <w:t xml:space="preserve">Załącznik Nr 1A obrazuje stan zobowiązań gminy z tytułu zaciągniętych pożyczek </w:t>
        <w:br/>
        <w:t>i kredyt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/>
        <w:tab/>
        <w:t>Na dzień 31.12.2012 r. Gmina Mniszków z tytułu zawartych umów nie posiadała zobowiązań wymagalnych, a pozostałe zobowiązania stanowiły kwotę 8.464.190,85 zł, są to pożyczki i kredyt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highlight w:val="yellow"/>
          <w:lang w:val="pl-PL"/>
        </w:rPr>
      </w:pPr>
      <w:r>
        <w:rPr>
          <w:rFonts w:cs="Times New Roman" w:ascii="Times New Roman" w:hAnsi="Times New Roman"/>
          <w:sz w:val="24"/>
          <w:highlight w:val="yellow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Należności oraz wybrane aktywa finansowe na dzień 31.12.2012 r. stanowią kwoty: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gotówka i depozyty na rachunkach bankowych</w:t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4"/>
          <w:lang w:val="pl-PL"/>
        </w:rPr>
        <w:t>- 470.846,63 zł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 xml:space="preserve">należności wymagalne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- 447.676,28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- z tytułu podatków – 190.808,45 zł + 4.027,28 zł = 194.835,73 zł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 xml:space="preserve">zaliczka i fundusz alimentacyjny – 174.351,56 zł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- z tytułu dostarczania wody i odbioru ścieków, czynsz – 78.488,99 zł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ozostałe należności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- 10.236,18 zł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- z tytułu dostaw, towarów i usług (za wodę, ścieki, czynsze) – 10.236,18 zł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- z tytułu podatków                                                                  -     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- należności z tytułu zaliczek i funduszu alimentacyjnego     -      0 z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BUDŻETOWE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Dochody budżetowe w 2012 r. zostały wykonane w 97,6%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Na plan 15.990.435,77 zł, wykonanie 15.614.217,88 zł.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Dz. 010 – ROLNICTWO I ŁOWIECTWO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- 2.491.253,14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2.561.474,70 zł, wykonanie 2.491.253,14 zł, co stanowi 97,3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własne – bieżące                                      - 105.548,44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czynsz dzierżawny za obwody łowieckie             -      1.378,14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rozliczenia z US i zwrot VAT                              -  104.170,30 zł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majątkowe                                           - 2.161.558,00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dofinansowanie z UM – w ramach PROW </w:t>
        <w:br/>
        <w:t xml:space="preserve">   – projektu p.n. „Budowa kanalizacji sanitarnej </w:t>
        <w:br/>
        <w:t xml:space="preserve">  III etap w m. Małe Końskie, Marianka, Radonia” - 2.132.158,00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pływy z tytułu sprzedaży nieruchomości w Bukowcu n. Pilicą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ab/>
        <w:tab/>
        <w:tab/>
        <w:tab/>
        <w:tab/>
        <w:tab/>
        <w:t xml:space="preserve">      -     29.400,00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zlecone                                                       - 224.146,7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dotacja z UW na zwrot podatku akcyzowego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awartego w cenie oleju napędowego wykorzystanego 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do produkcji rolnej                                                     - 224.146,70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Dz. 400 – WYTWARZANIE I ZAOPATRYWANIE W ENERGIĘ ELEKTRYCZNĄ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GAZ I WODĘ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 - 280.210,26 zł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277.000,00 zł, wykonanie 280.210,26 zł, co stanowi 101,2%.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z tego: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własne bieżące                                         - 280.210,26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wpływy za dostarczaną wodę                                 - 278.773,61 zł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odsetki od nieterminowych wpłat                           -     1.436,65 zł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Na zalegających w płatności za dostarczaną wodę i odbiór ścieków w 2012 r. wystawiono 125 szt. upomnień na 63.018,72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Dz. 600 – TRANSPORT I ŁĄCZNOŚĆ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177,9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lan 100,00 zł, wykonanie 177,9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tego:              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własne – bieżące                                              -   177,90 zł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- za zajęcie pasa drogowego                                             -   177,9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Dz. 700 – GOSPODARKA MIESZKANIOWA</w:t>
      </w: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- 81.815,87 z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lan 85.700,00 zł, wykonanie 81.815,87 zł, co stanowi 95,5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bieżące                                                        -                    - 81.815,87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dzierżawa wieczy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08,46 z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czynsz za wynajem mieszkań dla nauczyc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804,00 z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 czynsz od osób mieszkających w budynku po byłej GRN w Bukowcu n/Pilic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349,60 z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w budynku w Małych Końs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452,00 z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w budynku „Dworek w Mniszkowi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24,28 z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dzierżawa działki rekreacyjnej w Zarzęc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50,98 z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za wynajęcie Sali w Domu Ludowym w Bukowcu n/Pilic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056,90  z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za wynajem Sali w Domu Ludowym w Prucheńsku Duż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189,41 z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Telekomunikacja Polska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Dom Ludowy w Jaworze Kolon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14,02 zł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54,60 z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dzierżawa gruntu Plac w Strzelcach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dzierżawa gruntów ro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50,00 zł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79,78 z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za wynajem sali w urzędzie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06,50 z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dzierżawa od POLKOMTEL S.A. Warszawa (maszt przy strażnicy OSP Mniszk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6.999,54 z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dzierżawa od Polskiej Telefonii Cyfr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8.850,00 z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5,80 zł</w:t>
            </w:r>
          </w:p>
        </w:tc>
      </w:tr>
    </w:tbl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4"/>
          <w:lang w:val="pl-PL"/>
        </w:rPr>
      </w:pPr>
      <w:r>
        <w:rPr>
          <w:rFonts w:cs="Times New Roman" w:ascii="Times New Roman" w:hAnsi="Times New Roman"/>
          <w:sz w:val="4"/>
          <w:lang w:val="pl-PL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ywy do budżetu są wykazane w wartościach netto – pomniejszone o podatek VAT, który gmina przekazała do US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Dz. 750 ADMINISTRACJA PUBLICZNA</w:t>
      </w: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- 152.879,59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lan 140.713,00 zł, wykonanie 152.879,59 zł, co stanowi 108,6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własne – bieżące                                             - 40.050,59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- odsetki od środków na rachunkach bankowych              - 695,21 zł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- 5% za udostępnienie danych                                           - 0,00 zł 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lang w:val="pl-PL"/>
        </w:rPr>
        <w:t>- dofinansowanie z UM – w ramach PROW projektu</w:t>
        <w:br/>
        <w:t xml:space="preserve">  p.n. „Święto plonów okazją do integracji”                      - 23.779,00 zł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wrot zaliczki od komornika – 49,38 zł i zapłaconej</w:t>
        <w:br/>
        <w:t xml:space="preserve">   faktury w 2011 r. – 57,50 zł, za wydane zezwolenie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na przewóz osób – 469,50 zł</w:t>
        <w:tab/>
        <w:tab/>
        <w:tab/>
        <w:tab/>
        <w:t>-   576,38 z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darowizna </w:t>
        <w:tab/>
        <w:tab/>
        <w:tab/>
        <w:tab/>
        <w:tab/>
        <w:tab/>
        <w:t>- 15.000,00 zł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zlecone - bieżące                                           - 68.878,00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 xml:space="preserve">- dotacje celowe otrzymane z budżetu państwa na        - 68.878,00 zł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realizację zadań bieżących z zakresu administracji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rządowej oraz innych zadań zleconych gminie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majątkowe                                                                    - 43.951,00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środki z UE „Odnowa i rozwój wsi” objętego PROW </w:t>
        <w:br/>
        <w:t xml:space="preserve">   – termomodernizacja budynku Urzędu Gminy w Mniszkowie </w:t>
        <w:br/>
        <w:t xml:space="preserve">   (80% poniesionych kosztów w części przeznaczonej na cel </w:t>
        <w:br/>
        <w:t xml:space="preserve">    publiczny służący lokalnej społeczności)                                 - 27.078,00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e sprzedaży składników majątkowych (Gimbus)</w:t>
        <w:tab/>
        <w:tab/>
        <w:t xml:space="preserve">  - 16.873,00 zł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Dz. 751 URZĘDY NACZELNYCH ORGANÓW WŁADZY PAŃSTWOWEJ KONTROLI  I OCHRONY PRAWA ORAZ SĄDOWNICTWA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-  812,0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812,00 zł, wykonanie 812,00 zł, co stanowi 100,0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zlecone                                                           - 812,00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dotacje celowe otrzymane z budżetu państwa na      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realizację zadań bieżących z zakresu administracji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rządowej oraz innych zadań zleconych gminie ustawami 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na prowadzenie stałego rejestru wyborców                    - 812,00 zł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Dz. 754 BEZPIECZEŃSTWO PUBLICZNE I OCHRONA PRZECIWPOŻAROWA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- 122.734,0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122.734,00 zł, wykonanie 122.734,00 zł, co stanowi 100,0 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chody zlecone                                                                             - 1.500,00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Akapitzlist"/>
        <w:tabs>
          <w:tab w:val="clear" w:pos="708"/>
          <w:tab w:val="left" w:pos="-5040" w:leader="none"/>
        </w:tabs>
        <w:spacing w:before="0" w:after="0"/>
        <w:ind w:left="540" w:hanging="18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dotacja celowa otrzymana z budżetu państwa na                    - 1.500,00 zł</w:t>
      </w:r>
    </w:p>
    <w:p>
      <w:pPr>
        <w:pStyle w:val="Akapitzlist"/>
        <w:spacing w:before="0" w:after="0"/>
        <w:ind w:left="540" w:hanging="18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 xml:space="preserve">realizację zadań bieżących z zakresu administracji </w:t>
      </w:r>
    </w:p>
    <w:p>
      <w:pPr>
        <w:pStyle w:val="Akapitzlist"/>
        <w:spacing w:before="0" w:after="0"/>
        <w:ind w:left="540" w:hanging="180"/>
        <w:contextualSpacing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rządowej oraz innych zadań zleconych gminie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majątkowe                                                                    - 121.234,00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środki z UE „Odnowa i rozwój wsi” objętego PROW </w:t>
        <w:br/>
        <w:t xml:space="preserve">   – termomodernizacja budynku Remizy Strażackiej OSP w Mniszkowie </w:t>
        <w:br/>
        <w:t xml:space="preserve">   (80% poniesionych kosztów w części przeznaczonej na cel </w:t>
        <w:br/>
        <w:t xml:space="preserve">    publiczny służący lokalnej społeczności)                            - 103.234,00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dotacja celowa na dofinansowanie własnych zadań inwestycyjnych i zakupów inwestycyjnych z przeznaczeniem na zakup sprzęt służącego ochronie życia, zdrowia, mienia lub środowiska (OSP Błogie)</w:t>
        <w:tab/>
        <w:tab/>
        <w:tab/>
        <w:tab/>
        <w:t>-18.000,0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Dz. 756 DOCHODY OD OSÓB PRAWNYCH, OD OSÓB FIZYCZNYCH, OD INNYCH JEDNOSTEK NIEPOSIADAJĄCYCH OSOBOWOŚCI PRAWNEJ ORAZ WYDATKI ZWIĄZANE Z ICH POBOREM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- 3.330.979,96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3.567.524,00 zł, wykonanie 3.330.979,96 zł, co stanowi 93,4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Dochody własne – bieżące                                                      - 3.330.979,96 zł           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podatek od działalności gospodarczej osób fizycznych,     - 3.345,72 zł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opłacony w formie karty podatkowej (§ 0350)</w:t>
      </w:r>
      <w:r>
        <w:rPr>
          <w:rFonts w:cs="Times New Roman" w:ascii="Times New Roman" w:hAnsi="Times New Roman"/>
          <w:b/>
          <w:sz w:val="24"/>
          <w:lang w:val="pl-PL"/>
        </w:rPr>
        <w:t xml:space="preserve">  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podatek od nieruchomości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(§ 0310)                           - 1.501.806,43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podatek rolny (§ 0320)                                                 - 360.265,66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podatek leśny ( § 0330)                                                 - 115.866,18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podatek od środków transportowych (§0340)                - 97.288,00 zł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podatek od spadków i darowizn (§0360)                        - 11.784,00 zł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podatek od czynności cywilnoprawnych (§0500)           - 62.808,30 zł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 xml:space="preserve">- odsetki od nieterminowych wpłat (§0910)                      -   9.989,38 zł 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opłata skarbowa (§0410)                                                -   16.040,00 zł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 xml:space="preserve">- opłata eksploatacyjna (§0460)                                        - 103.082,27 zł      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wpływy z opłat za koncesje i licencje (§0590)                           - 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podatek dochodowy od osób fizycznych (§0010)       - 1.005.551,00 zł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podatek dochodowy od osób prawnych (§0020)             - 43.153,02 zł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Dz. 758 RÓŻNE ROZLICZENIA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-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6.225.774,0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6.225.774,00 zł, wykonanie 6.225.774,00 zł, co stanowi 100,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własne – bieżące                                    - 6.225.774,00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część oświatowa subwencji                                  - 3.677.200,00 zł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część wyrównawcza subwencji                            - 2.378.811,00 zł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 xml:space="preserve">- część równoważąca subwencji                             -     158.983,00 zł        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uzupełnienie subwencji ogólnej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(na dzieci uczęszczające do przedszkola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ddziałów przedszkolnych)</w:t>
        <w:tab/>
        <w:tab/>
        <w:tab/>
        <w:t xml:space="preserve">   -      10.780,0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Dz. 801 OŚWIATA I WYCHOWANIE</w:t>
      </w: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- 227.926,72 zł </w:t>
      </w:r>
      <w:r>
        <w:rPr>
          <w:rFonts w:cs="Times New Roman" w:ascii="Times New Roman" w:hAnsi="Times New Roman"/>
          <w:sz w:val="24"/>
          <w:lang w:val="pl-PL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 265.546,00 zł, wykonanie 227.926,72 zł, co stanowi 85,8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własne – bieżące                                        - 227.926,72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środki na dofinansowanie wydatków na realizację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 xml:space="preserve">zadań finansowanych z udziałem środków, o który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 xml:space="preserve">mowa w art. 5 ust. 1 pkt. 2 i 3 – Opoczyńskie Ośrodk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Przedszkolne                                                                  - 2.830,35 z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- odsetki od środków na rachunkach bankowych               - 204,76 z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- odpłatność za przedszkole                                            -  16.327,10 z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- zwrot składek społecznych za 2010 i 2011 r.</w:t>
        <w:tab/>
        <w:t xml:space="preserve">         -    1.187,7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- odszkodowanie z PZU dla Gimnazjum za komputery -    3.443,00 z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- darowizna na zakup pomocy naukowych                     -    3.900,0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 xml:space="preserve">dla uczniów gimnazjum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- darowizna na zakup nagród dla uczniów                         -    700,0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- wpływy za korzystanie z dożywiania                            -  99.283,5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ab/>
        <w:t xml:space="preserve">SP Błogie              </w:t>
        <w:tab/>
        <w:tab/>
        <w:t>- 26.687,5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ab/>
        <w:t xml:space="preserve">SP Bukowiec          </w:t>
        <w:tab/>
        <w:t xml:space="preserve">            - 20.330,5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ab/>
        <w:t xml:space="preserve">SP Stok                                   - 25.992,50 zł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ab/>
        <w:t>Gimnazjum w Mniszkowie    - 26.273,00 zł</w:t>
      </w:r>
    </w:p>
    <w:p>
      <w:pPr>
        <w:pStyle w:val="TextBodyIndent"/>
        <w:rPr/>
      </w:pPr>
      <w:r>
        <w:rPr/>
        <w:t xml:space="preserve">- dofinansowanie z UM w ramach PROW projektu p.n. „Plac </w:t>
        <w:br/>
        <w:t xml:space="preserve">   zabaw - radość i zabawa” – przy SP w Bukowcu n/Pilicą   - 20.041,00 zł</w:t>
      </w:r>
    </w:p>
    <w:p>
      <w:pPr>
        <w:pStyle w:val="TextBodyIndent"/>
        <w:rPr/>
      </w:pPr>
      <w:r>
        <w:rPr/>
        <w:t xml:space="preserve">- dofinansowanie z Ministerstwa Finansów projektu pn. </w:t>
      </w:r>
    </w:p>
    <w:p>
      <w:pPr>
        <w:pStyle w:val="TextBodyIndent"/>
        <w:rPr/>
      </w:pPr>
      <w:r>
        <w:rPr/>
        <w:t>„</w:t>
      </w:r>
      <w:r>
        <w:rPr/>
        <w:t xml:space="preserve">Indywidualizacja procesu nauczania i wychowania </w:t>
      </w:r>
    </w:p>
    <w:p>
      <w:pPr>
        <w:pStyle w:val="TextBodyIndent"/>
        <w:rPr/>
      </w:pPr>
      <w:r>
        <w:rPr/>
        <w:t>uczniów klas I-III w Gminie Mniszków</w:t>
        <w:tab/>
        <w:tab/>
        <w:tab/>
        <w:t xml:space="preserve">    -   66.377,31 zł</w:t>
      </w:r>
    </w:p>
    <w:p>
      <w:pPr>
        <w:pStyle w:val="TextBodyIndent"/>
        <w:rPr/>
      </w:pPr>
      <w:r>
        <w:rPr/>
        <w:t>oraz</w:t>
      </w:r>
    </w:p>
    <w:p>
      <w:pPr>
        <w:pStyle w:val="TextBodyIndent"/>
        <w:rPr/>
      </w:pPr>
      <w:r>
        <w:rPr/>
        <w:t>- dofinansowanie z Urzędu Marszałkowskiego w Łodzi       -   13.500,00 zł</w:t>
      </w:r>
    </w:p>
    <w:p>
      <w:pPr>
        <w:pStyle w:val="TextBodyIndent"/>
        <w:rPr/>
      </w:pPr>
      <w:r>
        <w:rPr/>
        <w:t xml:space="preserve">- dotacja na sfinansowanie kosztów prac komisji </w:t>
      </w:r>
    </w:p>
    <w:p>
      <w:pPr>
        <w:pStyle w:val="TextBodyIndent"/>
        <w:rPr/>
      </w:pPr>
      <w:r>
        <w:rPr/>
        <w:t>egzaminacyjnej d.s. awansu zawodowego nauczyciela</w:t>
        <w:tab/>
        <w:t xml:space="preserve">    -    132,00 zł</w:t>
      </w:r>
    </w:p>
    <w:p>
      <w:pPr>
        <w:pStyle w:val="TextBodyIndent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Dz. 851 OCHRONA ZDROWIA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- 56.496,76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57.000,00 zł, wykonanie 56.496,76 zł, co stanowi 92,1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Dochody własne - bieżące                                                          - 56.496,76 zł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wpływy z opłat za zezwolenia na sprzedaż alkoholu             – 56.066,76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wpływy z różnych dochodów, zwrot nie wykorzystanej dotacji – 430,00 zł  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Dz. 852  POMOC SPOŁECZNA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- 1.943.956,6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1.990.130,00 zł, wykonanie 1.943.956,60 zł, co stanowi 97,7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własne – bieżące                                               - 292.366,66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odsetki od dotacji oraz płatności wykorzystanych           - 2.865,18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niezgodnie z przeznaczeniem lub wykorzystanych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z naruszeniem procedur (§ 0920)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 xml:space="preserve">- wpływy ze zwrotów dotacji oraz płatności, w tym          - 14.612,00 zł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wykorzystanych niezgodnie z przeznaczeniem (§ 2910)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dochody związane z realizacją zadań z zakresu               - 6.225,22 zł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administracji rządowej (FA i ZA - § 2360)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dotacje z UW na zad. własne (§ 2030)                            - 238.329,05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Akapitzlist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kładki na ubezpieczenia zdrowotne opłacone </w:t>
      </w:r>
    </w:p>
    <w:p>
      <w:pPr>
        <w:pStyle w:val="Akapitzlist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 osoby pobierające niektóre świadczenia z</w:t>
      </w:r>
    </w:p>
    <w:p>
      <w:pPr>
        <w:pStyle w:val="Akapitzlist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mocy społecznej, niektóre świadczenia rodzinne</w:t>
      </w:r>
    </w:p>
    <w:p>
      <w:pPr>
        <w:pStyle w:val="Akapitzlist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oraz za osoby uczestniczące w zajęciach w centrum </w:t>
      </w:r>
    </w:p>
    <w:p>
      <w:pPr>
        <w:pStyle w:val="Akapitzlist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integracji społecznej                                   – 5.100,58 zł</w:t>
      </w:r>
    </w:p>
    <w:p>
      <w:pPr>
        <w:pStyle w:val="Akapitzlist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zasiłki i pomoc w naturze oraz składki na</w:t>
      </w:r>
    </w:p>
    <w:p>
      <w:pPr>
        <w:pStyle w:val="Akapitzlist"/>
        <w:spacing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ubezpieczenia emerytalne i rentowe         – 59.911,41 zł</w:t>
      </w:r>
    </w:p>
    <w:p>
      <w:pPr>
        <w:pStyle w:val="Akapitzlist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lang w:val="pl-PL"/>
        </w:rPr>
        <w:t>Na zasiłki stałe                     -73.908,06 zł</w:t>
      </w:r>
    </w:p>
    <w:p>
      <w:pPr>
        <w:pStyle w:val="Akapitzlist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lang w:val="pl-PL"/>
        </w:rPr>
        <w:t>Dożywianie uczniów            - 26.957,00 zł</w:t>
      </w:r>
    </w:p>
    <w:p>
      <w:pPr>
        <w:pStyle w:val="Akapitzlist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lang w:val="pl-PL"/>
        </w:rPr>
        <w:t>Ośrodek pomocy społeczne  - 72.452,00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pływy z odpłatności za usługi opiekuńcze                 - 30.277,83 zł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Odsetki od środków na rachunku bankowym                -        57,38 zł</w:t>
      </w:r>
    </w:p>
    <w:p>
      <w:pPr>
        <w:pStyle w:val="Akapitzlist"/>
        <w:spacing w:before="0" w:after="0"/>
        <w:ind w:left="786" w:hanging="0"/>
        <w:contextualSpacing/>
        <w:rPr>
          <w:rFonts w:cs="Calibri"/>
          <w:sz w:val="6"/>
          <w:lang w:val="pl-PL"/>
        </w:rPr>
      </w:pPr>
      <w:r>
        <w:rPr>
          <w:rFonts w:cs="Calibri"/>
          <w:sz w:val="6"/>
          <w:lang w:val="pl-PL"/>
        </w:rPr>
        <w:t xml:space="preserve"> 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zlecone                                                                    - 1.651.589,94 zł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dotacje z UW na zad. zlec.                                     - 1.651.589,94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Akapitzlist"/>
        <w:spacing w:before="0" w:after="0"/>
        <w:ind w:left="54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 xml:space="preserve">-  Na świadczenia rodzinne, świadczenia                </w:t>
      </w:r>
    </w:p>
    <w:p>
      <w:pPr>
        <w:pStyle w:val="Akapitzlist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funduszu alimentacyjnego oraz składki </w:t>
      </w:r>
    </w:p>
    <w:p>
      <w:pPr>
        <w:pStyle w:val="Akapitzlist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 ubezpieczenia emerytalne i rentowe z </w:t>
      </w:r>
    </w:p>
    <w:p>
      <w:pPr>
        <w:pStyle w:val="Akapitzlist"/>
        <w:spacing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ubezpieczenia społecznego                                - 1.640.789,94 zł</w:t>
      </w:r>
    </w:p>
    <w:p>
      <w:pPr>
        <w:pStyle w:val="Akapitzlist"/>
        <w:spacing w:before="0" w:after="0"/>
        <w:ind w:left="54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 xml:space="preserve">-  na wypłatę świadczeń osobom pobierającym </w:t>
        <w:br/>
        <w:t xml:space="preserve">    świadczenia pielęgnacyjne                                 -   10.800,00 zł.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lang w:val="pl-PL"/>
        </w:rPr>
      </w:pPr>
      <w:r>
        <w:rPr>
          <w:rFonts w:cs="Times New Roman" w:ascii="Times New Roman" w:hAnsi="Times New Roman"/>
          <w:sz w:val="2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Dz. 854 EDUKACYJNA OPIEKA WYCHOWAWCZA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- 68.275,2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68.276,00 zł, wykonanie 68.275,20 zł, co stanowi 100,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własne – bieżące                                            - 68.275,20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dotacja z UW na zadania własne                                  - 68.275,20 zł</w:t>
      </w:r>
    </w:p>
    <w:p>
      <w:pPr>
        <w:pStyle w:val="Akapitzlist"/>
        <w:spacing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 xml:space="preserve">Pomoc materialna dla uczniów – 49.590,00 zł, </w:t>
      </w:r>
    </w:p>
    <w:p>
      <w:pPr>
        <w:pStyle w:val="Akapitzlist"/>
        <w:spacing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wyprawka szkolna – 18.685,2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Dz. 900 GOSPODARKA KOMUNALNA I OCHRONA ŚRODOWISKA</w:t>
      </w:r>
      <w:r>
        <w:rPr>
          <w:rFonts w:cs="Times New Roman" w:ascii="Times New Roman" w:hAnsi="Times New Roman"/>
          <w:b/>
          <w:sz w:val="24"/>
          <w:lang w:val="pl-PL"/>
        </w:rPr>
        <w:t xml:space="preserve">   -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143.496,08 z</w:t>
      </w:r>
      <w:r>
        <w:rPr>
          <w:rFonts w:cs="Times New Roman" w:ascii="Times New Roman" w:hAnsi="Times New Roman"/>
          <w:b/>
          <w:sz w:val="24"/>
          <w:lang w:val="pl-PL"/>
        </w:rPr>
        <w:t>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140.100,00 zł, wykonanie 143.496,08 zł, co stanowi 102,4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własne – bieżące                                                - 143.496,08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opłata za ścieki                                                                   - 77.144,19 zł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odsetki od nieterminowych wpłat                                           - 234,59 zł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wpływy z UM z opłat za zanieczyszczanie środowiska     - 17.615,06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środki z Powiatowego Urzędu Pracy z tytułu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 xml:space="preserve">wynagrodzeń i pochodnych od wynagrodzeń pracowników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 xml:space="preserve">zatrudnionych w ramach prac interwencyjnych i robót 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 xml:space="preserve">publicznych                                                                         - 48.502,24 zł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Dz. 921 KULTURA I OCHRONA DZIEDZICTWA NARODOWEGO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- 487.429,80 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487.552,07 zł, wykonanie 487.429,80 zł, co stanowi 100,0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chody własne – bieżące                                                  - 109.149,73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dotacja z UM na operację z zakresu małych projektów</w:t>
        <w:br/>
        <w:t xml:space="preserve">  objętego PROW pt. „Kultywowanie miejscowych tradycji</w:t>
        <w:br/>
        <w:t xml:space="preserve">  poprzez doposażenie Zespołu Ludowego „Jedność” oraz</w:t>
        <w:br/>
        <w:t xml:space="preserve">  Świetlicy Wiejskiej w Prucheńsku Małym – środki UE    -  21.647,73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dotacja z UM na operację z zakresu małych projektów</w:t>
        <w:br/>
        <w:t xml:space="preserve">  objętego PROW pt. „Remont i wyposażenie Świetlicy </w:t>
        <w:br/>
        <w:t xml:space="preserve">  Wiejskiej w Mniszkowie – środki UE                               -   25.000,00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 UM w ramach działania „Odnowa i rozwój wsi”</w:t>
        <w:br/>
        <w:t xml:space="preserve">    objętego PROW na realizację projektu „Budowa Domu</w:t>
        <w:br/>
        <w:t xml:space="preserve">    Ludowego w Prucheńsku Dużym” – środki UE            -   62.502,00 zł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chody majątkowe                                                               - 378.280,07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dotacja z UM w ramach działania „Odnowa i rozwój wsi”</w:t>
        <w:br/>
        <w:t xml:space="preserve">    objętego PROW na realizację projektu „Budowa Domu</w:t>
        <w:br/>
        <w:t xml:space="preserve">    Ludowego w Prucheńsku Dużym” – środki UE           -   378.280,07 zł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lang w:val="pl-PL"/>
        </w:rPr>
      </w:pPr>
      <w:r>
        <w:rPr>
          <w:rFonts w:cs="Times New Roman" w:ascii="Times New Roman" w:hAnsi="Times New Roman"/>
          <w:sz w:val="1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lang w:val="pl-PL"/>
        </w:rPr>
        <w:t>Dochody budżetowe w 2012r. zostały wykonane w 97,6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lang w:val="pl-PL"/>
        </w:rPr>
      </w:pPr>
      <w:r>
        <w:rPr>
          <w:rFonts w:cs="Times New Roman" w:ascii="Times New Roman" w:hAnsi="Times New Roman"/>
          <w:b/>
          <w:sz w:val="2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ab/>
        <w:tab/>
        <w:tab/>
        <w:t>Plan</w:t>
        <w:tab/>
        <w:tab/>
        <w:tab/>
        <w:tab/>
        <w:t>Wykona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OGÓŁEM:                     15.990.435,77 zł                        15.614.217,88 zł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Normal"/>
        <w:numPr>
          <w:ilvl w:val="0"/>
          <w:numId w:val="29"/>
        </w:numPr>
        <w:spacing w:before="0" w:after="0"/>
        <w:ind w:left="142" w:hanging="502"/>
        <w:rPr/>
      </w:pPr>
      <w:r>
        <w:rPr>
          <w:rFonts w:cs="Times New Roman" w:ascii="Times New Roman" w:hAnsi="Times New Roman"/>
          <w:sz w:val="24"/>
          <w:lang w:val="pl-PL"/>
        </w:rPr>
        <w:t>- dochody bieżące           11.219.227,00 zł                          10.962.268,17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(własn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- dochody bieżące             1.995.585,70 zł                            1.946.926,64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u w:val="single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u w:val="single"/>
          <w:lang w:val="pl-PL"/>
        </w:rPr>
        <w:t xml:space="preserve">(zlecone)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13.214.812,70 zł                          12.909.194,81 zł 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lang w:val="pl-PL"/>
        </w:rPr>
      </w:pPr>
      <w:r>
        <w:rPr>
          <w:rFonts w:cs="Times New Roman" w:ascii="Times New Roman" w:hAnsi="Times New Roman"/>
          <w:sz w:val="4"/>
          <w:lang w:val="pl-PL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- dochody majątkowe       2.775.623,07 zł                            2.705.023,07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(własn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dochody majątkowe                     0,00 zł                                          0,0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eastAsia="Times New Roman" w:cs="Times New Roman" w:ascii="Times New Roman" w:hAnsi="Times New Roman"/>
          <w:sz w:val="24"/>
          <w:u w:val="single"/>
          <w:lang w:val="pl-PL"/>
        </w:rPr>
        <w:t xml:space="preserve">   </w:t>
      </w:r>
      <w:r>
        <w:rPr>
          <w:rFonts w:cs="Times New Roman" w:ascii="Times New Roman" w:hAnsi="Times New Roman"/>
          <w:sz w:val="24"/>
          <w:u w:val="single"/>
          <w:lang w:val="pl-PL"/>
        </w:rPr>
        <w:t xml:space="preserve">(zlecone)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2.775.623,07 zł                            2.705.023,07 zł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z tytułu dotacji i środków na finansowanie wydatków na realizacje zadań finansowanych </w:t>
        <w:br/>
        <w:t>z udziałem środków, o których mowa w art. 5 ust. 1 pkt 2 i 3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lang w:val="pl-PL"/>
        </w:rPr>
      </w:pPr>
      <w:r>
        <w:rPr>
          <w:rFonts w:cs="Times New Roman" w:ascii="Times New Roman" w:hAnsi="Times New Roman"/>
          <w:sz w:val="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OGÓŁEM                        </w:t>
      </w:r>
      <w:r>
        <w:rPr>
          <w:rFonts w:cs="Times New Roman" w:ascii="Times New Roman" w:hAnsi="Times New Roman"/>
          <w:sz w:val="24"/>
          <w:u w:val="single"/>
          <w:lang w:val="pl-PL"/>
        </w:rPr>
        <w:t xml:space="preserve">2.886.672,07 zł                            2.876.424,46 zł         </w:t>
      </w:r>
      <w:r>
        <w:rPr>
          <w:rFonts w:cs="Times New Roman" w:ascii="Times New Roman" w:hAnsi="Times New Roman"/>
          <w:sz w:val="24"/>
          <w:lang w:val="pl-PL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tego: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- bieżące                                245.922,00 zł                             235.677,39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majątkowe                       2.640.750,07 zł                           2.640.750,07 zł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lang w:val="pl-PL"/>
        </w:rPr>
      </w:pPr>
      <w:r>
        <w:rPr>
          <w:rFonts w:cs="Times New Roman" w:ascii="Times New Roman" w:hAnsi="Times New Roman"/>
          <w:sz w:val="1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dochodów w działach, rozdziałach i paragrafach obrazuje Zał. Nr 1 do informacji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lang w:val="pl-PL"/>
        </w:rPr>
      </w:pPr>
      <w:r>
        <w:rPr>
          <w:rFonts w:cs="Times New Roman" w:ascii="Times New Roman" w:hAnsi="Times New Roman"/>
          <w:sz w:val="1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lang w:val="pl-PL"/>
        </w:rPr>
      </w:pPr>
      <w:r>
        <w:rPr>
          <w:rFonts w:cs="Times New Roman" w:ascii="Times New Roman" w:hAnsi="Times New Roman"/>
          <w:sz w:val="2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Realizacja zobowiązań pieniężnych w 2012 r. przedstawiała się następująco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/>
        <w:t>Rozdział 7561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842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oda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rzypis (ne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kon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Sald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(do zapłaty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podatek od nieruchomości (§ 03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188.611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165.5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3.085,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podatek rolny (§ 03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7.4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7.5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8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podatek leśny (§ 03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92.3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92.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298.415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275.3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3.077,3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10"/>
          <w:lang w:val="pl-PL"/>
        </w:rPr>
      </w:pPr>
      <w:r>
        <w:rPr>
          <w:rFonts w:cs="Times New Roman" w:ascii="Times New Roman" w:hAnsi="Times New Roman"/>
          <w:b/>
          <w:sz w:val="10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Rozdział 756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842"/>
        <w:gridCol w:w="173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oda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rzypis (ne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konan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Sald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(do zapłaty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podatek od nieruchomości (§ 03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2.00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36.279,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05.721,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podatek rolny (§ 03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76.548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42.758,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3.789,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podatek leśny (§ 03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6.406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3.561,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845,5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44.95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02.599,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42.356,1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6"/>
          <w:lang w:val="pl-PL"/>
        </w:rPr>
      </w:pPr>
      <w:r>
        <w:rPr>
          <w:rFonts w:cs="Times New Roman" w:ascii="Times New Roman" w:hAnsi="Times New Roman"/>
          <w:sz w:val="6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obowiązań pieniężnych w poszczególnych sołectwach obrazuje Załącznik Nr 5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 xml:space="preserve">Wykonanie podatku leśnego, rolnego, opłaty eksploatacyjnej - Załącznik Nr 3, </w:t>
        <w:br/>
        <w:t>od nieruchomości – Załącznik Nr 4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bniżenie górnych stawek podatków i umorzenia zmniejszyły dochody gminy w 2012 r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/>
        <w:t>Rozdział 75615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830"/>
        <w:gridCol w:w="1842"/>
        <w:gridCol w:w="1839"/>
        <w:gridCol w:w="1834"/>
      </w:tblGrid>
      <w:tr>
        <w:trPr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odatek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Skutki obniżenia górnych stawek podatków obliczane za okres sprawozdawcz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Skutki udzielanych ulg i zwolnień, obliczane za okres sprawozdawczy (bez ulg i zezwoleń ustawowych)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Skutki decyzji wydanych przez organ podatkowy na podstawie ustawy Ordynacja Podatkowa</w:t>
            </w:r>
          </w:p>
        </w:tc>
      </w:tr>
      <w:tr>
        <w:trPr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Umorzenia zaległości podatkowy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ozłożenie na raty, odroczenie terminu płatności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od nieruchomośc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41.65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5.942,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ro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2.005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od środków transport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1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azem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42.767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7.947,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/>
        <w:t>Rozdział 75616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830"/>
        <w:gridCol w:w="1840"/>
        <w:gridCol w:w="1813"/>
        <w:gridCol w:w="1781"/>
      </w:tblGrid>
      <w:tr>
        <w:trPr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odatek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Skutki obniżenia górnych stawek podatków obliczane za okres sprawozdawczy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Skutki udzielanych ulg i zwolnień, obliczane za okres sprawozdawczy (bez ulg i zezwoleń ustawowych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Skutki decyzji wydanych przez organ podatkowy na podstawie ustawy Ordynacja Podatkowa</w:t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Umorzenia zaległości podatkowy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ozłożenie na raty, odroczenie terminu płatności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od nieruchomośc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78.116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4.558,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569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ro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40.984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.577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od środków transportow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8.88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2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azem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86.998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95.542,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9.346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Rozdz.75615+756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329.766,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343.489,9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9.346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10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0"/>
          <w:u w:val="single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konano umorzeń w podatku od nieruchomości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- 2.569,00 z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w tym: od osób prawnych                                           -       </w:t>
      </w:r>
      <w:r>
        <w:rPr>
          <w:rFonts w:eastAsia="Symbol" w:cs="Symbol" w:ascii="Symbol" w:hAnsi="Symbol"/>
          <w:sz w:val="24"/>
          <w:lang w:val="pl-PL"/>
        </w:rPr>
        <w:t></w:t>
      </w:r>
      <w:r>
        <w:rPr>
          <w:rFonts w:cs="Times New Roman" w:ascii="Times New Roman" w:hAnsi="Times New Roman"/>
          <w:sz w:val="24"/>
          <w:lang w:val="pl-PL"/>
        </w:rPr>
        <w:t xml:space="preserve">           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od osób fizycznych                                         -  2.569,00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10"/>
          <w:lang w:val="pl-PL"/>
        </w:rPr>
      </w:pPr>
      <w:r>
        <w:rPr>
          <w:rFonts w:cs="Times New Roman" w:ascii="Times New Roman" w:hAnsi="Times New Roman"/>
          <w:sz w:val="10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W podatku rolnym dokonano umorzeń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-   5.577,00 z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tym: od osób prawnych                                           -       </w:t>
      </w:r>
      <w:r>
        <w:rPr>
          <w:rFonts w:eastAsia="Symbol" w:cs="Symbol" w:ascii="Symbol" w:hAnsi="Symbol"/>
          <w:sz w:val="24"/>
          <w:lang w:val="pl-PL"/>
        </w:rPr>
        <w:t>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od osób fizycznych                                         - 5.577,00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4"/>
          <w:lang w:val="pl-PL"/>
        </w:rPr>
      </w:pPr>
      <w:r>
        <w:rPr>
          <w:rFonts w:cs="Times New Roman" w:ascii="Times New Roman" w:hAnsi="Times New Roman"/>
          <w:sz w:val="4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W podatku od środków transportowych dokonano umorzeń.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- 1.200,00 zł</w:t>
      </w:r>
      <w:r>
        <w:rPr>
          <w:rFonts w:cs="Times New Roman" w:ascii="Times New Roman" w:hAnsi="Times New Roman"/>
          <w:sz w:val="24"/>
          <w:lang w:val="pl-PL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 od osób fizycznych                                         - 1.200,00 z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4"/>
          <w:lang w:val="pl-PL"/>
        </w:rPr>
      </w:pPr>
      <w:r>
        <w:rPr>
          <w:rFonts w:cs="Times New Roman" w:ascii="Times New Roman" w:hAnsi="Times New Roman"/>
          <w:sz w:val="4"/>
          <w:lang w:val="pl-PL"/>
        </w:rPr>
      </w:r>
    </w:p>
    <w:p>
      <w:pPr>
        <w:pStyle w:val="TextBody"/>
        <w:tabs>
          <w:tab w:val="clear" w:pos="708"/>
          <w:tab w:val="left" w:pos="993" w:leader="none"/>
        </w:tabs>
        <w:rPr>
          <w:b/>
          <w:b/>
        </w:rPr>
      </w:pPr>
      <w:r>
        <w:rPr/>
        <w:t xml:space="preserve">Na zalegających w płatnościach zobowiązań pieniężnych wystawiono 687 sztuk upomnień na kwotę 92.246,92 zł, tytułów wykonawczych 82 sztuk na kwotę 72.983,79 zł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4"/>
          <w:lang w:val="pl-PL"/>
        </w:rPr>
      </w:pPr>
      <w:r>
        <w:rPr>
          <w:rFonts w:cs="Times New Roman" w:ascii="Times New Roman" w:hAnsi="Times New Roman"/>
          <w:b/>
          <w:sz w:val="4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2012 r. gmina uzyskała wpływy z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Plan                          Wykonanie                %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Dochodów bieżących             13.214.812,70                12.909.194,81        97,7 %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u w:val="single"/>
          <w:lang w:val="pl-PL"/>
        </w:rPr>
        <w:t>Dochodów majątkowych         2.775.623,07                 2.705.023,07         97,5 %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b/>
          <w:sz w:val="24"/>
          <w:lang w:val="pl-PL"/>
        </w:rPr>
        <w:t>Razem:                                        15.990.435,77                15.614.217,88        97,6 %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YDATKI BUDŻETOWE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10"/>
          <w:lang w:val="pl-PL"/>
        </w:rPr>
      </w:pPr>
      <w:r>
        <w:rPr>
          <w:rFonts w:cs="Times New Roman" w:ascii="Times New Roman" w:hAnsi="Times New Roman"/>
          <w:b/>
          <w:sz w:val="10"/>
          <w:lang w:val="pl-PL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2012 r. z budżetu gminy wydatkowano kwotę 12.427.090,61 zł, na plan 12.930.315,67 zł, co stanowi 96,1 %, z tego na: zadania własne plan 10.934.729,97 zł, wykonanie 10.480.163,97 zł, zadania zlecone plan 1.995.585,70 zł, wykonanie 1.946.926,64 zł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onanie wydatków w grupach przedstawia się następująco: 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ydatki bieżące plan 12.098.268,39 zł, wykonanie 11.606.840,67 zł, co stanowi: 95,9%, </w:t>
        <w:br/>
        <w:t>w tym na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wynagrodzenia i składki od nich naliczone – 6.067.352,76 zł,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wydatki związane z realizacją ich zadań statutowych – 2.294.030,61 zł,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dotacja na zadania bieżące – 258.000,00 zł,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świadczenia na rzecz osób fizycznych – 2.341.931,05 zł,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wydatki na programy finansowane z udziałem środków o których mowa w art. 5 ust. 1 pkt. 2 i 3 – 161.948,35 zł,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pływy z tytułu poręczeń i gwarancji – 0,00 zł,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obsługa długu – 483.577,90 zł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ydatki majątkowe plan 832.047,28 zł, wykonanie 820.249,94 zł, co stanowi 98,6%, </w:t>
        <w:br/>
        <w:t>w tym wydatki na programy finansowane z udziałem środków o których mowa w art. 5 ust. 1 pkt. 2 i 3 plan 525.040,57 zł, wykonanie 525.040,57 zł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Standard"/>
        <w:numPr>
          <w:ilvl w:val="0"/>
          <w:numId w:val="10"/>
        </w:numPr>
        <w:ind w:left="303" w:right="-170" w:hanging="360"/>
        <w:jc w:val="both"/>
        <w:rPr>
          <w:b/>
          <w:b/>
        </w:rPr>
      </w:pPr>
      <w:r>
        <w:rPr>
          <w:b/>
        </w:rPr>
        <w:t>ZADANIA WŁASNE</w:t>
      </w:r>
    </w:p>
    <w:p>
      <w:pPr>
        <w:pStyle w:val="Standard"/>
        <w:ind w:left="-57" w:right="-170" w:hanging="0"/>
        <w:jc w:val="both"/>
        <w:rPr/>
      </w:pPr>
      <w:r>
        <w:rPr/>
        <w:t>Plan 10.934.729,97 zł, wykonanie 10.480.163,97 zł, co stanowi 95,8%.</w:t>
      </w:r>
    </w:p>
    <w:p>
      <w:pPr>
        <w:pStyle w:val="Standard"/>
        <w:ind w:left="-57" w:right="-170" w:hanging="0"/>
        <w:jc w:val="both"/>
        <w:rPr/>
      </w:pPr>
      <w:r>
        <w:rPr/>
        <w:t>Wykonanie wydatków w poszczególnych działach przedstawia się następując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Dz. 010 – ROLNICTWO I ŁOWIECTWO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- 554.684,46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599.442,00 zł, wykonanie 554.684,46 zł, co stanowi 92,5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lang w:val="pl-PL"/>
        </w:rPr>
      </w:pPr>
      <w:r>
        <w:rPr>
          <w:rFonts w:eastAsia="Times New Roman" w:cs="Times New Roman" w:ascii="Times New Roman" w:hAnsi="Times New Roman"/>
          <w:sz w:val="2"/>
          <w:lang w:val="pl-PL"/>
        </w:rPr>
        <w:t xml:space="preserve"> </w:t>
      </w:r>
    </w:p>
    <w:p>
      <w:pPr>
        <w:pStyle w:val="Standard"/>
        <w:ind w:left="-57" w:right="72" w:hanging="0"/>
        <w:rPr/>
      </w:pPr>
      <w:r>
        <w:rPr>
          <w:b/>
        </w:rPr>
        <w:t xml:space="preserve">Rozdział 01009 -  Spółki wodne      </w:t>
        <w:tab/>
        <w:tab/>
        <w:t xml:space="preserve">                                              </w:t>
        <w:tab/>
        <w:t xml:space="preserve">         2.030,80 zł             </w:t>
      </w:r>
    </w:p>
    <w:p>
      <w:pPr>
        <w:pStyle w:val="Standard"/>
        <w:ind w:left="-57" w:right="-170" w:hanging="0"/>
        <w:rPr/>
      </w:pPr>
      <w:r>
        <w:rPr/>
        <w:t>Plan wydatków 6.000 zł, wykonanie 2.030,80 zł.</w:t>
      </w:r>
    </w:p>
    <w:p>
      <w:pPr>
        <w:pStyle w:val="Standard"/>
        <w:ind w:left="-57" w:right="-170" w:hanging="0"/>
        <w:rPr/>
      </w:pPr>
      <w:r>
        <w:rPr/>
        <w:t>Wydatki zostały poniesione na zakup kręgów betonowych i tarcicy sosnowej.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lang w:val="pl-PL"/>
        </w:rPr>
      </w:pPr>
      <w:r>
        <w:rPr>
          <w:rFonts w:cs="Times New Roman" w:ascii="Times New Roman" w:hAnsi="Times New Roman"/>
          <w:sz w:val="12"/>
          <w:lang w:val="pl-PL"/>
        </w:rPr>
      </w:r>
    </w:p>
    <w:p>
      <w:pPr>
        <w:pStyle w:val="Standard"/>
        <w:ind w:left="-57" w:hanging="0"/>
        <w:rPr/>
      </w:pPr>
      <w:r>
        <w:rPr>
          <w:b/>
        </w:rPr>
        <w:t>Rozdział 01010 -  Infrastruktura wodociągowa i sanitacyjna wsi                     538.009,69 zł</w:t>
      </w:r>
    </w:p>
    <w:p>
      <w:pPr>
        <w:pStyle w:val="Standard"/>
        <w:ind w:left="-57" w:hanging="0"/>
        <w:rPr/>
      </w:pPr>
      <w:r>
        <w:rPr/>
        <w:t>Plan 566.442,00 zł, wykonanie 538.009,69 zł, co stanowi 95%, z tego:</w:t>
      </w:r>
    </w:p>
    <w:p>
      <w:pPr>
        <w:pStyle w:val="Standard"/>
        <w:numPr>
          <w:ilvl w:val="0"/>
          <w:numId w:val="23"/>
        </w:numPr>
        <w:ind w:left="284" w:hanging="360"/>
        <w:rPr/>
      </w:pPr>
      <w:r>
        <w:rPr/>
        <w:t>wydatki bieżące plan 452.943,00 zł, wykonanie 428.943,00 zł, co stanowi 94,7%, z tego:</w:t>
      </w:r>
    </w:p>
    <w:p>
      <w:pPr>
        <w:pStyle w:val="Standard"/>
        <w:ind w:left="-76" w:hanging="0"/>
        <w:rPr/>
      </w:pPr>
      <w:r>
        <w:rPr>
          <w:rFonts w:eastAsia="Times New Roman" w:cs="Times New Roman"/>
        </w:rPr>
        <w:t xml:space="preserve"> </w:t>
      </w:r>
      <w:r>
        <w:rPr/>
        <w:t>-    wydatki na wynagrodzenia i składki od nich naliczane – 220.516,74 zł;</w:t>
      </w:r>
    </w:p>
    <w:p>
      <w:pPr>
        <w:pStyle w:val="Standard"/>
        <w:ind w:left="-57" w:right="-468" w:hanging="0"/>
        <w:rPr/>
      </w:pPr>
      <w:r>
        <w:rPr/>
        <w:t xml:space="preserve">-     wydatki związane z realizacją ich zadań statutowych – 208.383,64 zł, które zostały poniesione   </w:t>
        <w:br/>
        <w:t xml:space="preserve">      na utrzymanie wodociągu, kanalizacji, oczyszczalni ścieków, hydroforni, zakup wodomierzy,    </w:t>
        <w:br/>
        <w:t xml:space="preserve">      pompy, zakup usług zdrowotnych, opłaty za dozór techniczny, dzierżawy, badanie wody, usługi </w:t>
        <w:br/>
        <w:t xml:space="preserve">      telekomunikacyjne, podróże służbowe krajowe, za zajęcie pasa drogowego, odpis na ZFŚS itp. </w:t>
        <w:br/>
        <w:t xml:space="preserve">      - 68.692,43 zł oraz zakup wody dla Strzelec – 15.497,49 zł, dla Potoku – 5.145,08 zł oraz koszty energii elektrycznej, które stanowią kwotę – 119.048,64 zł.</w:t>
      </w:r>
    </w:p>
    <w:p>
      <w:pPr>
        <w:pStyle w:val="Standard"/>
        <w:numPr>
          <w:ilvl w:val="0"/>
          <w:numId w:val="23"/>
        </w:numPr>
        <w:ind w:left="142" w:hanging="142"/>
        <w:rPr/>
      </w:pPr>
      <w:r>
        <w:rPr>
          <w:rFonts w:eastAsia="Times New Roman" w:cs="Times New Roman"/>
        </w:rPr>
        <w:t xml:space="preserve"> </w:t>
      </w:r>
      <w:r>
        <w:rPr/>
        <w:t>wydatki majątkowe plan 113.499,00 zł, wykonanie 109.109,31 zł, co stanowi 97%.</w:t>
      </w:r>
    </w:p>
    <w:p>
      <w:pPr>
        <w:pStyle w:val="Standard"/>
        <w:rPr>
          <w:sz w:val="8"/>
        </w:rPr>
      </w:pPr>
      <w:r>
        <w:rPr>
          <w:sz w:val="8"/>
        </w:rPr>
      </w:r>
    </w:p>
    <w:p>
      <w:pPr>
        <w:pStyle w:val="Standard"/>
        <w:ind w:left="142" w:hanging="0"/>
        <w:rPr/>
      </w:pPr>
      <w:r>
        <w:rPr/>
        <w:t>Wydatki zostały poniesione na przedsięwzięcia:</w:t>
      </w:r>
    </w:p>
    <w:p>
      <w:pPr>
        <w:pStyle w:val="Standard"/>
        <w:ind w:left="360" w:right="-108" w:hanging="218"/>
        <w:rPr/>
      </w:pPr>
      <w:r>
        <w:rPr/>
        <w:t xml:space="preserve">- budowę kanalizacji sanitarnej III etap w m. Małe Końskie, Marianka, Radonia - 1.000,00 zł, </w:t>
      </w:r>
    </w:p>
    <w:p>
      <w:pPr>
        <w:pStyle w:val="Standard"/>
        <w:ind w:left="360" w:hanging="218"/>
        <w:jc w:val="both"/>
        <w:rPr/>
      </w:pPr>
      <w:r>
        <w:rPr/>
        <w:t xml:space="preserve">- wykonanie dokumentacji projektowej kanalizacji sanitarnej w m. Błogie Rządowe, Błogie Szlacheckie, Konstantynów, Stok – 42.261,03 zł, </w:t>
      </w:r>
    </w:p>
    <w:p>
      <w:pPr>
        <w:pStyle w:val="Standard"/>
        <w:ind w:left="360" w:hanging="218"/>
        <w:jc w:val="both"/>
        <w:rPr/>
      </w:pPr>
      <w:r>
        <w:rPr/>
        <w:t>- program poprawy jakości wód Zbiornika Sulejowskiego wraz z projektem modernizacji kanalizacji w Zarzęcinie – 50.804,00 zł</w:t>
      </w:r>
    </w:p>
    <w:p>
      <w:pPr>
        <w:pStyle w:val="Standard"/>
        <w:ind w:left="360" w:hanging="218"/>
        <w:jc w:val="both"/>
        <w:rPr/>
      </w:pPr>
      <w:r>
        <w:rPr/>
        <w:t>- wykonanie dokumentacji projektowo – kosztorysowej na rozbudowę sieci wodociągowej wraz z przyłączami od m. Radonia do m. Stoczki – 15.044,28 zł</w:t>
      </w:r>
    </w:p>
    <w:p>
      <w:pPr>
        <w:pStyle w:val="Standard"/>
        <w:ind w:left="360" w:hanging="218"/>
        <w:jc w:val="both"/>
        <w:rPr/>
      </w:pPr>
      <w:r>
        <w:rPr/>
      </w:r>
    </w:p>
    <w:p>
      <w:pPr>
        <w:pStyle w:val="Standard"/>
        <w:ind w:left="-57" w:hanging="0"/>
        <w:rPr/>
      </w:pPr>
      <w:r>
        <w:rPr>
          <w:b/>
        </w:rPr>
        <w:t>Rozdział 01030 - Izby Rolnicze                                                                               8.000,0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9.000,00 zł, wykonanie 8.000,00 zł, co stanowi 88,9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Izby Rolniczej przekazano 2% od wpływów podatku rolnego i odsetek.</w:t>
      </w:r>
    </w:p>
    <w:p>
      <w:pPr>
        <w:pStyle w:val="Standard"/>
        <w:ind w:left="-57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/>
          <w:b/>
          <w:sz w:val="24"/>
          <w:lang w:val="pl-PL"/>
        </w:rPr>
      </w:r>
    </w:p>
    <w:p>
      <w:pPr>
        <w:pStyle w:val="Standard"/>
        <w:ind w:left="-57" w:hanging="0"/>
        <w:rPr/>
      </w:pPr>
      <w:r>
        <w:rPr>
          <w:b/>
        </w:rPr>
        <w:t>Rozdział 01095 - Pozostała działalność                                                                    6.643,97 zł</w:t>
      </w:r>
    </w:p>
    <w:p>
      <w:pPr>
        <w:pStyle w:val="Standard"/>
        <w:ind w:left="-57" w:hanging="0"/>
        <w:rPr/>
      </w:pPr>
      <w:r>
        <w:rPr/>
        <w:t>Plan 18.000,00 zł, wykonanie 6.643,97 zł, co stanowi 36,9%</w:t>
      </w:r>
    </w:p>
    <w:p>
      <w:pPr>
        <w:pStyle w:val="Standard"/>
        <w:ind w:left="-57" w:hanging="0"/>
        <w:rPr/>
      </w:pPr>
      <w:r>
        <w:rPr/>
        <w:t>Wydatki w tym dziale zostały poniesione na ogłoszenia w prasie o sprzedaży nieruchomości,  za hotelowanie psów, karmę, nadzór weterynaryjny, miesięcznik „Rada”, za wypisy z rejestru gruntów itp.</w:t>
      </w:r>
    </w:p>
    <w:p>
      <w:pPr>
        <w:pStyle w:val="Standard"/>
        <w:ind w:left="-57" w:hanging="0"/>
        <w:rPr>
          <w:b/>
          <w:b/>
        </w:rPr>
      </w:pPr>
      <w:r>
        <w:rPr>
          <w:b/>
        </w:rPr>
      </w:r>
    </w:p>
    <w:p>
      <w:pPr>
        <w:pStyle w:val="Standard"/>
        <w:ind w:left="-57" w:hanging="0"/>
        <w:rPr>
          <w:b/>
          <w:b/>
          <w:u w:val="single"/>
        </w:rPr>
      </w:pPr>
      <w:r>
        <w:rPr>
          <w:b/>
          <w:u w:val="single"/>
        </w:rPr>
        <w:t>Dz. 600 – TRANSPORT I ŁĄCZNOŚĆ</w:t>
      </w:r>
      <w:r>
        <w:rPr>
          <w:b/>
        </w:rPr>
        <w:t xml:space="preserve">                           </w:t>
      </w:r>
      <w:r>
        <w:rPr/>
        <w:t xml:space="preserve">                                  </w:t>
      </w:r>
      <w:r>
        <w:rPr>
          <w:b/>
          <w:u w:val="single"/>
        </w:rPr>
        <w:t>- 166.405,88 zł</w:t>
      </w:r>
      <w:r>
        <w:rPr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170.000,00 zł, wykonanie 166.405,88 zł, co stanowi 97,9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Standard"/>
        <w:ind w:left="-57" w:hanging="0"/>
        <w:rPr>
          <w:b/>
          <w:b/>
        </w:rPr>
      </w:pPr>
      <w:r>
        <w:rPr>
          <w:b/>
        </w:rPr>
        <w:t xml:space="preserve">Rozdz. 60016  Drogi publiczne gminne                                                              - </w:t>
      </w:r>
      <w:r>
        <w:rPr>
          <w:b/>
          <w:u w:val="single"/>
        </w:rPr>
        <w:t>166.405,88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170.000,00 zł, wykonanie 166.405,88 zł, co stanowi 97,9%, w tym:</w:t>
      </w:r>
    </w:p>
    <w:p>
      <w:pPr>
        <w:pStyle w:val="Standard"/>
        <w:rPr/>
      </w:pPr>
      <w:r>
        <w:rPr/>
        <w:t>Wydatki bieżące plan 132.000,00 zł, wykonanie 129.166,02 zł, co stanowi 97,9%.</w:t>
      </w:r>
    </w:p>
    <w:p>
      <w:pPr>
        <w:pStyle w:val="Standard"/>
        <w:ind w:right="-108" w:hanging="0"/>
        <w:rPr/>
      </w:pPr>
      <w:r>
        <w:rPr/>
        <w:t>Wydatki dotyczą remontu dróg, odśnieżania, zakupu znaków drogowych, kręgów betonowych,  usługi sprzętowe, rozgraniczenia działek itp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Wydatki majątkowe plan 38.000,00 zł, wykonanie 37.239,86 zł, co stanowi 98,0%. </w:t>
      </w:r>
    </w:p>
    <w:p>
      <w:pPr>
        <w:pStyle w:val="Standard"/>
        <w:rPr/>
      </w:pPr>
      <w:r>
        <w:rPr/>
        <w:t xml:space="preserve">Wydatki majątkowe zostały poniesione na przedsięwzięcia, tj. </w:t>
      </w:r>
    </w:p>
    <w:p>
      <w:pPr>
        <w:pStyle w:val="Standard"/>
        <w:rPr/>
      </w:pPr>
      <w:r>
        <w:rPr/>
        <w:t>- zakup nieruchomości na drogę w Zarzęcinie – 37.239,86 zł.</w:t>
      </w:r>
    </w:p>
    <w:p>
      <w:pPr>
        <w:pStyle w:val="Standard"/>
        <w:rPr/>
      </w:pPr>
      <w:r>
        <w:rPr/>
      </w:r>
    </w:p>
    <w:p>
      <w:pPr>
        <w:pStyle w:val="Standard"/>
        <w:ind w:right="-170" w:hanging="0"/>
        <w:rPr/>
      </w:pPr>
      <w:r>
        <w:rPr>
          <w:b/>
          <w:u w:val="single"/>
        </w:rPr>
        <w:t>Dz. 710  - DZIAŁALNOŚĆ USŁUGOWA</w:t>
      </w:r>
      <w:r>
        <w:rPr>
          <w:b/>
        </w:rPr>
        <w:t xml:space="preserve">                                                          </w:t>
      </w:r>
      <w:r>
        <w:rPr>
          <w:b/>
          <w:u w:val="single"/>
        </w:rPr>
        <w:t>61.096,87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62.461,00 zł, wykonanie 61.096,87 zł, co stanowi 97,8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Standard"/>
        <w:ind w:right="-170" w:hanging="0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cs="Times New Roman"/>
          <w:sz w:val="24"/>
          <w:u w:val="single"/>
          <w:lang w:val="pl-PL"/>
        </w:rPr>
      </w:r>
    </w:p>
    <w:p>
      <w:pPr>
        <w:pStyle w:val="Standard"/>
        <w:ind w:left="-57" w:hanging="0"/>
        <w:rPr/>
      </w:pPr>
      <w:r>
        <w:rPr>
          <w:b/>
        </w:rPr>
        <w:t>Rozdział 71004 - Plany zagospodarowania przestrzennego                             61.096,87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62.461,00 zł, wykonanie 61.096,87 zł. Wydatki dotyczą kosztów opracowania projektu decyzji, zakupu map, sporządzenia projektu zmiany studiu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WWHeading9"/>
        <w:ind w:left="-57" w:right="-108" w:hanging="0"/>
        <w:rPr/>
      </w:pPr>
      <w:r>
        <w:rPr>
          <w:u w:val="single"/>
        </w:rPr>
        <w:t>Dz. 750 - ADMINISTRACJA PUBLICZNA</w:t>
      </w:r>
      <w:r>
        <w:rPr/>
        <w:t xml:space="preserve">                                                      </w:t>
      </w:r>
      <w:r>
        <w:rPr>
          <w:u w:val="single"/>
        </w:rPr>
        <w:t>1.741.085,15 zł</w:t>
      </w:r>
      <w:r>
        <w:rPr/>
        <w:t xml:space="preserve"> </w:t>
      </w:r>
      <w:r>
        <w:rPr>
          <w:u w:val="single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1.820.105,00 zł, wykonanie 1.741.085,15 zł, co stanowi 95,7%</w:t>
      </w:r>
    </w:p>
    <w:p>
      <w:pPr>
        <w:pStyle w:val="Standard"/>
        <w:ind w:right="-17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Standard"/>
        <w:ind w:left="-57" w:right="-170" w:hanging="0"/>
        <w:rPr>
          <w:b/>
          <w:b/>
        </w:rPr>
      </w:pPr>
      <w:r>
        <w:rPr>
          <w:b/>
        </w:rPr>
        <w:t>Rozdział 75022  -  Rada Gminy                                                                          131.781,46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136.500,00 zł, wykonanie 131.781,46 zł, co stanowi 96,5%, z t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- wydatki związane z realizacją zadań statutowych plan 13.500,00 zł, wykonanie 11.023,34 z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- świadczenia na rzecz osób fizycznych plan 123.000,00 zł, wykonanie 120.758,12 zł.</w:t>
      </w:r>
    </w:p>
    <w:p>
      <w:pPr>
        <w:pStyle w:val="Standard"/>
        <w:ind w:right="-170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/>
          <w:b/>
          <w:sz w:val="24"/>
          <w:lang w:val="pl-PL"/>
        </w:rPr>
      </w:r>
    </w:p>
    <w:p>
      <w:pPr>
        <w:pStyle w:val="Standard"/>
        <w:ind w:right="-170" w:hanging="0"/>
        <w:rPr/>
      </w:pPr>
      <w:r>
        <w:rPr>
          <w:b/>
        </w:rPr>
        <w:t>Rozdział 75023  - Urząd Gminy                                                                      1.500.923,94 zł</w:t>
      </w:r>
    </w:p>
    <w:p>
      <w:pPr>
        <w:pStyle w:val="Normal"/>
        <w:spacing w:before="0" w:after="0"/>
        <w:rPr/>
      </w:pPr>
      <w:r>
        <w:rPr>
          <w:rFonts w:cs="Calibri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lan 1.566.165,00 zł, wykonanie 1.500.923,94 zł, co stanowi 95,8%, z t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Wydatki bieżące plan 1.566.165,00 zł, wykonanie 1.500.923,94 zł, co stanowi 95,8%, z t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- na wynagrodzenia i składki od nich naliczane – 1.249.079,90 z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- pozostałe wydatki bieżące związane z funkcjonowaniem Urzędu Gminy – 250.996,04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- świadczenia na rzecz osób fizycznych plan 5.000,00 zł,  wykonanie 848,00 zł.</w:t>
      </w:r>
    </w:p>
    <w:p>
      <w:pPr>
        <w:pStyle w:val="Standard"/>
        <w:ind w:left="-57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/>
          <w:b/>
          <w:sz w:val="24"/>
          <w:lang w:val="pl-PL"/>
        </w:rPr>
      </w:r>
    </w:p>
    <w:p>
      <w:pPr>
        <w:pStyle w:val="Standard"/>
        <w:ind w:left="-57" w:hanging="0"/>
        <w:rPr/>
      </w:pPr>
      <w:r>
        <w:rPr>
          <w:b/>
        </w:rPr>
        <w:t>Rozdział 75075 - Promocja jednostek samorządu terytorialnego                      43.112,57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45.940,00 zł, wykonanie 43.112,57 zł, co stanowi 93,8 %, z tego:</w:t>
      </w:r>
    </w:p>
    <w:p>
      <w:pPr>
        <w:pStyle w:val="Standard"/>
        <w:ind w:left="23" w:hanging="0"/>
        <w:rPr/>
      </w:pPr>
      <w:r>
        <w:rPr/>
        <w:t>- wydatki związane z realizacją ich zadań statutowych, na promocję gminy – 43.112,57 zł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Rozdział 75095 - Pozostała działalność                                                               - 65.267,18</w:t>
      </w:r>
      <w:r>
        <w:rPr/>
        <w:t xml:space="preserve"> </w:t>
      </w:r>
      <w:r>
        <w:rPr>
          <w:b/>
        </w:rPr>
        <w:t xml:space="preserve">zł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71.500,00 zł, wykonanie 65.267,18 zł, co stanowi 91,3z t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Wydatki bieżące plan 71.500,00, wykonanie 65.267,18 zł, co stanowi 91,3%, z tego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wydatki na wynagrodzenia i składki od nich naliczone – 29.906,00 zł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wydatki związane z realizacją ich statutowych zadań – 28.071,18 zł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świadczenia na rzecz osób fizycznych – 7.290,00 zł.</w:t>
      </w:r>
    </w:p>
    <w:p>
      <w:pPr>
        <w:pStyle w:val="WWHeading8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cs="Times New Roman"/>
          <w:sz w:val="24"/>
          <w:u w:val="single"/>
          <w:lang w:val="pl-PL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WWHeading8"/>
        <w:rPr/>
      </w:pPr>
      <w:r>
        <w:rPr>
          <w:u w:val="single"/>
        </w:rPr>
        <w:t>Dz. 754 - BEZPIECZEŃSTWO PUBLICZNE  I OCHRONA PRZECIWPOŻAROWA</w:t>
      </w:r>
      <w:r>
        <w:rPr/>
        <w:t xml:space="preserve">                                                          </w:t>
      </w:r>
    </w:p>
    <w:p>
      <w:pPr>
        <w:pStyle w:val="WWHeading8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</w:t>
      </w:r>
      <w:r>
        <w:rPr>
          <w:u w:val="single"/>
        </w:rPr>
        <w:t xml:space="preserve">226.688,20 zł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239.748,00 zł, wykonanie  226.688,20 zł, co stanowi 94,6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Standard"/>
        <w:ind w:left="-57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ind w:left="-57" w:right="-170" w:hanging="0"/>
        <w:rPr/>
      </w:pPr>
      <w:r>
        <w:rPr>
          <w:b/>
        </w:rPr>
        <w:t>Rozdział 75403 -  Jednostki Terenowe Policji                                                            7.000,00 zł</w:t>
      </w:r>
    </w:p>
    <w:p>
      <w:pPr>
        <w:pStyle w:val="Tekstpodstawowy21"/>
        <w:spacing w:lineRule="auto" w:line="240"/>
        <w:ind w:right="-170" w:hanging="0"/>
        <w:rPr/>
      </w:pPr>
      <w:r>
        <w:rPr/>
        <w:t>Plan 7.000,00 zł, wykonanie 7.000,00 zł. Wydatki majątkowe – na zakup radiowozu dla Komisariatu Policji w Paradyżu.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ind w:left="-57" w:right="-170" w:hanging="0"/>
        <w:rPr>
          <w:b/>
          <w:b/>
        </w:rPr>
      </w:pPr>
      <w:r>
        <w:rPr>
          <w:b/>
        </w:rPr>
        <w:t>Rozdział 75412 -  Ochotnicze Straże Pożarne                                                      199.005,90 zł</w:t>
      </w:r>
    </w:p>
    <w:p>
      <w:pPr>
        <w:pStyle w:val="Standard"/>
        <w:ind w:left="-57" w:right="-170" w:hanging="0"/>
        <w:rPr/>
      </w:pPr>
      <w:r>
        <w:rPr/>
        <w:t>Plan 210.248,00 zł, wykonanie 199.005,90 zł, co stanowi 94,7%, z tego:</w:t>
      </w:r>
    </w:p>
    <w:p>
      <w:pPr>
        <w:pStyle w:val="Standard"/>
        <w:ind w:left="-57" w:right="-170" w:hanging="0"/>
        <w:rPr/>
      </w:pPr>
      <w:r>
        <w:rPr/>
        <w:t>wydatki bieżące plan 175.248,00 zł, wykonanie 164.074,68 zł, z tego:</w:t>
      </w:r>
    </w:p>
    <w:p>
      <w:pPr>
        <w:pStyle w:val="Tekstpodstawowy21"/>
        <w:spacing w:lineRule="auto" w:line="240"/>
        <w:ind w:right="-170" w:hanging="0"/>
        <w:rPr/>
      </w:pPr>
      <w:r>
        <w:rPr/>
        <w:t>- wydatki na wynagrodzenia i składki od nich naliczane – 42.335,71 zł,</w:t>
      </w:r>
    </w:p>
    <w:p>
      <w:pPr>
        <w:pStyle w:val="Tekstpodstawowy21"/>
        <w:spacing w:lineRule="auto" w:line="240"/>
        <w:ind w:right="-170" w:hanging="0"/>
        <w:rPr/>
      </w:pPr>
      <w:r>
        <w:rPr/>
        <w:t>- wydatki związane z realizacją ich zadań statutowych – 109.91,47 zł, z tego:</w:t>
      </w:r>
    </w:p>
    <w:p>
      <w:pPr>
        <w:pStyle w:val="Tekstpodstawowy21"/>
        <w:spacing w:lineRule="auto" w:line="240"/>
        <w:ind w:right="-170" w:hanging="0"/>
        <w:rPr/>
      </w:pPr>
      <w:r>
        <w:rPr/>
        <w:t xml:space="preserve">Zakup materiałów i wyposażenia (§4210) – </w:t>
      </w:r>
      <w:r>
        <w:rPr>
          <w:b/>
        </w:rPr>
        <w:t>36.645,14</w:t>
      </w:r>
      <w:r>
        <w:rPr/>
        <w:t xml:space="preserve"> </w:t>
      </w:r>
      <w:r>
        <w:rPr>
          <w:b/>
        </w:rPr>
        <w:t>zł</w:t>
      </w:r>
      <w:r>
        <w:rPr/>
        <w:t xml:space="preserve">, </w:t>
      </w:r>
    </w:p>
    <w:p>
      <w:pPr>
        <w:pStyle w:val="Tekstpodstawowy21"/>
        <w:spacing w:lineRule="auto" w:line="240"/>
        <w:ind w:right="-170" w:hanging="0"/>
        <w:rPr/>
      </w:pPr>
      <w:r>
        <w:rPr/>
        <w:t>w tym:</w:t>
      </w:r>
    </w:p>
    <w:p>
      <w:pPr>
        <w:pStyle w:val="Tekstpodstawowy21"/>
        <w:numPr>
          <w:ilvl w:val="0"/>
          <w:numId w:val="23"/>
        </w:numPr>
        <w:spacing w:lineRule="auto" w:line="240"/>
        <w:ind w:left="360" w:right="-170" w:hanging="360"/>
        <w:rPr/>
      </w:pPr>
      <w:r>
        <w:rPr/>
        <w:t>zakup paliwa                                                – 21.390,26 zł</w:t>
      </w:r>
    </w:p>
    <w:p>
      <w:pPr>
        <w:pStyle w:val="Tekstpodstawowy21"/>
        <w:numPr>
          <w:ilvl w:val="0"/>
          <w:numId w:val="23"/>
        </w:numPr>
        <w:spacing w:lineRule="auto" w:line="240"/>
        <w:ind w:left="360" w:right="-170" w:hanging="360"/>
        <w:rPr/>
      </w:pPr>
      <w:r>
        <w:rPr/>
        <w:t>zakup wyposażenia dla jednostek OSP,</w:t>
      </w:r>
    </w:p>
    <w:p>
      <w:pPr>
        <w:pStyle w:val="Tekstpodstawowy21"/>
        <w:spacing w:lineRule="auto" w:line="240"/>
        <w:ind w:right="-170" w:hanging="0"/>
        <w:rPr/>
      </w:pPr>
      <w:r>
        <w:rPr/>
        <w:t xml:space="preserve">części do samochodów itp. </w:t>
        <w:tab/>
        <w:tab/>
        <w:tab/>
        <w:t xml:space="preserve">      –   7.273,02 zł</w:t>
      </w:r>
    </w:p>
    <w:p>
      <w:pPr>
        <w:pStyle w:val="Tekstpodstawowy21"/>
        <w:numPr>
          <w:ilvl w:val="0"/>
          <w:numId w:val="23"/>
        </w:numPr>
        <w:spacing w:lineRule="auto" w:line="240"/>
        <w:ind w:left="360" w:right="-170" w:hanging="360"/>
        <w:rPr/>
      </w:pPr>
      <w:r>
        <w:rPr/>
        <w:t>organizacja Gminnego Dnia Strażaka           – 3.705,43 zł</w:t>
      </w:r>
    </w:p>
    <w:p>
      <w:pPr>
        <w:pStyle w:val="Tekstpodstawowy21"/>
        <w:numPr>
          <w:ilvl w:val="0"/>
          <w:numId w:val="23"/>
        </w:numPr>
        <w:spacing w:lineRule="auto" w:line="240"/>
        <w:ind w:left="360" w:right="-170" w:hanging="360"/>
        <w:rPr/>
      </w:pPr>
      <w:r>
        <w:rPr/>
        <w:t xml:space="preserve">nagrody, artykuły spożywcze OTWP </w:t>
      </w:r>
    </w:p>
    <w:p>
      <w:pPr>
        <w:pStyle w:val="Tekstpodstawowy21"/>
        <w:spacing w:lineRule="auto" w:line="240"/>
        <w:ind w:right="-170" w:hanging="0"/>
        <w:rPr/>
      </w:pPr>
      <w:r>
        <w:rPr/>
        <w:t>(Ogólnopolski Turniej Wiedzy Pożarniczej)        – 1.199,74 zł</w:t>
      </w:r>
    </w:p>
    <w:p>
      <w:pPr>
        <w:pStyle w:val="Tekstpodstawowy21"/>
        <w:numPr>
          <w:ilvl w:val="0"/>
          <w:numId w:val="23"/>
        </w:numPr>
        <w:spacing w:lineRule="auto" w:line="240"/>
        <w:ind w:left="360" w:right="-170" w:hanging="360"/>
        <w:rPr/>
      </w:pPr>
      <w:r>
        <w:rPr/>
        <w:t>puchary, artykuły spożywcze itp.</w:t>
      </w:r>
    </w:p>
    <w:p>
      <w:pPr>
        <w:pStyle w:val="Tekstpodstawowy21"/>
        <w:spacing w:lineRule="auto" w:line="240"/>
        <w:ind w:left="360" w:right="-170" w:hanging="0"/>
        <w:rPr/>
      </w:pPr>
      <w:r>
        <w:rPr/>
        <w:t>na miting sportowo-pożarniczy w Zarzęcinie   – 2.803,15 zł</w:t>
      </w:r>
    </w:p>
    <w:p>
      <w:pPr>
        <w:pStyle w:val="Tekstpodstawowy21"/>
        <w:numPr>
          <w:ilvl w:val="0"/>
          <w:numId w:val="23"/>
        </w:numPr>
        <w:spacing w:lineRule="auto" w:line="240"/>
        <w:ind w:left="360" w:right="-170" w:hanging="360"/>
        <w:rPr/>
      </w:pPr>
      <w:r>
        <w:rPr/>
        <w:t>karta segregacyjna dla jednostek OSP             –    105,54 zł</w:t>
      </w:r>
    </w:p>
    <w:p>
      <w:pPr>
        <w:pStyle w:val="Tekstpodstawowy21"/>
        <w:numPr>
          <w:ilvl w:val="0"/>
          <w:numId w:val="23"/>
        </w:numPr>
        <w:spacing w:lineRule="auto" w:line="240"/>
        <w:ind w:left="360" w:right="-170" w:hanging="360"/>
        <w:rPr/>
      </w:pPr>
      <w:r>
        <w:rPr/>
        <w:t xml:space="preserve">prenumerata czasopisma „Strażak” </w:t>
        <w:tab/>
        <w:t xml:space="preserve">       –    168,00 zł</w:t>
      </w:r>
    </w:p>
    <w:p>
      <w:pPr>
        <w:pStyle w:val="Tekstpodstawowy21"/>
        <w:spacing w:lineRule="auto" w:line="240"/>
        <w:ind w:right="-170" w:hanging="0"/>
        <w:rPr/>
      </w:pPr>
      <w:r>
        <w:rPr/>
      </w:r>
    </w:p>
    <w:p>
      <w:pPr>
        <w:pStyle w:val="Tekstpodstawowy21"/>
        <w:spacing w:lineRule="auto" w:line="240"/>
        <w:ind w:right="-170" w:hanging="0"/>
        <w:rPr/>
      </w:pPr>
      <w:r>
        <w:rPr/>
        <w:t xml:space="preserve">Zakup energii (§4260) – </w:t>
      </w:r>
      <w:r>
        <w:rPr>
          <w:b/>
        </w:rPr>
        <w:t>13.796,05</w:t>
      </w:r>
      <w:r>
        <w:rPr/>
        <w:t xml:space="preserve"> </w:t>
      </w:r>
      <w:r>
        <w:rPr>
          <w:b/>
        </w:rPr>
        <w:t>zł,</w:t>
      </w:r>
      <w:r>
        <w:rPr/>
        <w:t xml:space="preserve"> w tym:</w:t>
      </w:r>
    </w:p>
    <w:p>
      <w:pPr>
        <w:pStyle w:val="Tekstpodstawowy21"/>
        <w:spacing w:lineRule="auto" w:line="240"/>
        <w:ind w:right="-170" w:hanging="0"/>
        <w:rPr/>
      </w:pPr>
      <w:r>
        <w:rPr>
          <w:rFonts w:eastAsia="Times New Roman" w:cs="Times New Roman"/>
        </w:rPr>
        <w:t xml:space="preserve">     </w:t>
      </w:r>
      <w:r>
        <w:rPr/>
        <w:t>-   opłaty za gaz - OSP Mniszków – 5.546,62 zł,</w:t>
      </w:r>
    </w:p>
    <w:p>
      <w:pPr>
        <w:pStyle w:val="Tekstpodstawowy21"/>
        <w:spacing w:lineRule="auto" w:line="240"/>
        <w:ind w:right="-170" w:hanging="0"/>
        <w:rPr/>
      </w:pPr>
      <w:r>
        <w:rPr>
          <w:rFonts w:eastAsia="Times New Roman" w:cs="Times New Roman"/>
        </w:rPr>
        <w:t xml:space="preserve">     </w:t>
      </w:r>
      <w:r>
        <w:rPr/>
        <w:t>-   energia elektryczna – 8.249,43 zł, w tym:</w:t>
      </w:r>
    </w:p>
    <w:p>
      <w:pPr>
        <w:pStyle w:val="Tekstpodstawowy21"/>
        <w:spacing w:lineRule="auto" w:line="240"/>
        <w:ind w:left="708" w:right="-170" w:hanging="0"/>
        <w:rPr/>
      </w:pPr>
      <w:r>
        <w:rPr/>
      </w:r>
    </w:p>
    <w:p>
      <w:pPr>
        <w:pStyle w:val="Tekstpodstawowy21"/>
        <w:spacing w:lineRule="auto" w:line="240"/>
        <w:ind w:right="-170" w:hanging="0"/>
        <w:rPr/>
      </w:pPr>
      <w:r>
        <w:rPr/>
        <w:t xml:space="preserve">Usługi remontowe (§4270) – </w:t>
      </w:r>
      <w:r>
        <w:rPr>
          <w:b/>
        </w:rPr>
        <w:t>6.489,00</w:t>
      </w:r>
      <w:r>
        <w:rPr/>
        <w:t xml:space="preserve"> </w:t>
      </w:r>
      <w:r>
        <w:rPr>
          <w:b/>
        </w:rPr>
        <w:t xml:space="preserve">zł, </w:t>
      </w:r>
      <w:r>
        <w:rPr/>
        <w:t>w tym:</w:t>
      </w:r>
    </w:p>
    <w:p>
      <w:pPr>
        <w:pStyle w:val="Tekstpodstawowy21"/>
        <w:numPr>
          <w:ilvl w:val="0"/>
          <w:numId w:val="9"/>
        </w:numPr>
        <w:spacing w:lineRule="auto" w:line="240"/>
        <w:ind w:left="360" w:right="-170" w:hanging="360"/>
        <w:rPr/>
      </w:pPr>
      <w:r>
        <w:rPr/>
        <w:t>remont motopompy OSP Strzelce – 4.305,00 zł</w:t>
      </w:r>
    </w:p>
    <w:p>
      <w:pPr>
        <w:pStyle w:val="Tekstpodstawowy21"/>
        <w:numPr>
          <w:ilvl w:val="0"/>
          <w:numId w:val="9"/>
        </w:numPr>
        <w:spacing w:lineRule="auto" w:line="240"/>
        <w:ind w:left="360" w:right="-170" w:hanging="360"/>
        <w:rPr/>
      </w:pPr>
      <w:r>
        <w:rPr/>
        <w:t>naprawa uszkodzonej instalacji elektrycznej, remont motopompy w OSP w Błogiem – 1.384,50 zł</w:t>
      </w:r>
    </w:p>
    <w:p>
      <w:pPr>
        <w:pStyle w:val="Tekstpodstawowy21"/>
        <w:numPr>
          <w:ilvl w:val="0"/>
          <w:numId w:val="9"/>
        </w:numPr>
        <w:spacing w:lineRule="auto" w:line="240"/>
        <w:ind w:left="360" w:right="-170" w:hanging="360"/>
        <w:rPr/>
      </w:pPr>
      <w:r>
        <w:rPr/>
        <w:t>naprawa motopompy OSP Bukowiec – 799,50 zł.</w:t>
      </w:r>
    </w:p>
    <w:p>
      <w:pPr>
        <w:pStyle w:val="Tekstpodstawowy21"/>
        <w:spacing w:lineRule="auto" w:line="240"/>
        <w:ind w:right="-170" w:hanging="0"/>
        <w:rPr/>
      </w:pPr>
      <w:r>
        <w:rPr/>
      </w:r>
    </w:p>
    <w:p>
      <w:pPr>
        <w:pStyle w:val="Tekstpodstawowy21"/>
        <w:spacing w:lineRule="auto" w:line="240"/>
        <w:ind w:right="-170" w:hanging="0"/>
        <w:rPr/>
      </w:pPr>
      <w:r>
        <w:rPr/>
        <w:t xml:space="preserve">Usługi zdrowotne (§4280) – </w:t>
      </w:r>
      <w:r>
        <w:rPr>
          <w:b/>
        </w:rPr>
        <w:t xml:space="preserve">3.070,00 zł, </w:t>
      </w:r>
      <w:r>
        <w:rPr/>
        <w:t xml:space="preserve">w tym: </w:t>
      </w:r>
    </w:p>
    <w:p>
      <w:pPr>
        <w:pStyle w:val="Tekstpodstawowy21"/>
        <w:numPr>
          <w:ilvl w:val="0"/>
          <w:numId w:val="9"/>
        </w:numPr>
        <w:spacing w:lineRule="auto" w:line="240"/>
        <w:ind w:left="360" w:right="-170" w:hanging="360"/>
        <w:rPr/>
      </w:pPr>
      <w:r>
        <w:rPr/>
        <w:t>badania profilaktyczne i psychologiczne strażaków – 3.070,00 zł</w:t>
      </w:r>
    </w:p>
    <w:p>
      <w:pPr>
        <w:pStyle w:val="Tekstpodstawowy21"/>
        <w:spacing w:lineRule="auto" w:line="240"/>
        <w:ind w:right="-170" w:hanging="0"/>
        <w:rPr>
          <w:sz w:val="10"/>
        </w:rPr>
      </w:pPr>
      <w:r>
        <w:rPr>
          <w:sz w:val="10"/>
        </w:rPr>
      </w:r>
    </w:p>
    <w:p>
      <w:pPr>
        <w:pStyle w:val="Tekstpodstawowy21"/>
        <w:spacing w:lineRule="auto" w:line="240"/>
        <w:ind w:right="-170" w:hanging="0"/>
        <w:rPr/>
      </w:pPr>
      <w:r>
        <w:rPr/>
        <w:t xml:space="preserve">Usługi pozostałe (§4300) – </w:t>
      </w:r>
      <w:r>
        <w:rPr>
          <w:b/>
        </w:rPr>
        <w:t xml:space="preserve">14.498,90 zł, </w:t>
      </w:r>
      <w:r>
        <w:rPr/>
        <w:t>w tym:</w:t>
      </w:r>
    </w:p>
    <w:p>
      <w:pPr>
        <w:pStyle w:val="Tekstpodstawowy21"/>
        <w:numPr>
          <w:ilvl w:val="0"/>
          <w:numId w:val="9"/>
        </w:numPr>
        <w:spacing w:lineRule="auto" w:line="240"/>
        <w:ind w:left="360" w:right="-170" w:hanging="360"/>
        <w:rPr/>
      </w:pPr>
      <w:r>
        <w:rPr/>
        <w:t>przeglądy aparatów powietrznych, przewodów kominowych, instalacji sanitarnej, instalacji gazowej, przeglądy samochodów, montaż pompy w SKAN, naprawa układu selektywnego syreny itp.   – 14.498,90 zł</w:t>
      </w:r>
    </w:p>
    <w:p>
      <w:pPr>
        <w:pStyle w:val="Tekstpodstawowy21"/>
        <w:spacing w:lineRule="auto" w:line="240"/>
        <w:ind w:left="360" w:right="-170" w:hanging="0"/>
        <w:rPr/>
      </w:pPr>
      <w:r>
        <w:rPr/>
      </w:r>
    </w:p>
    <w:p>
      <w:pPr>
        <w:pStyle w:val="Tekstpodstawowy21"/>
        <w:spacing w:lineRule="auto" w:line="240"/>
        <w:ind w:right="-170" w:hanging="0"/>
        <w:rPr>
          <w:b/>
          <w:b/>
        </w:rPr>
      </w:pPr>
      <w:r>
        <w:rPr/>
        <w:t xml:space="preserve">Podróże służbowe krajowe (§4410) – </w:t>
      </w:r>
      <w:r>
        <w:rPr>
          <w:b/>
        </w:rPr>
        <w:t>213.15 zł</w:t>
      </w:r>
    </w:p>
    <w:p>
      <w:pPr>
        <w:pStyle w:val="Tekstpodstawowy21"/>
        <w:spacing w:lineRule="auto" w:line="240"/>
        <w:ind w:right="-170" w:hanging="0"/>
        <w:rPr/>
      </w:pPr>
      <w:r>
        <w:rPr/>
        <w:t xml:space="preserve">Odpis na zakładowy fundusz świadczeń socjalnych (§4440) – </w:t>
      </w:r>
      <w:r>
        <w:rPr>
          <w:b/>
        </w:rPr>
        <w:t>1.650,00 zł</w:t>
      </w:r>
    </w:p>
    <w:p>
      <w:pPr>
        <w:pStyle w:val="Tekstpodstawowy21"/>
        <w:spacing w:lineRule="auto" w:line="240"/>
        <w:ind w:right="-17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21"/>
        <w:spacing w:lineRule="auto" w:line="240"/>
        <w:ind w:right="-170" w:hanging="0"/>
        <w:rPr/>
      </w:pPr>
      <w:r>
        <w:rPr/>
        <w:t xml:space="preserve">Ubezpieczenia strażaków, samochodów strażackich i strażnic (§4430) – </w:t>
      </w:r>
      <w:r>
        <w:rPr>
          <w:b/>
        </w:rPr>
        <w:t>24.124,23 zł.</w:t>
      </w:r>
    </w:p>
    <w:p>
      <w:pPr>
        <w:pStyle w:val="Tekstpodstawowy21"/>
        <w:spacing w:lineRule="auto" w:line="240"/>
        <w:ind w:right="-17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21"/>
        <w:spacing w:lineRule="auto" w:line="240"/>
        <w:ind w:right="-170" w:hanging="0"/>
        <w:rPr/>
      </w:pPr>
      <w:r>
        <w:rPr/>
        <w:t xml:space="preserve">Szkolenia członków OSP (§4700) – </w:t>
      </w:r>
      <w:r>
        <w:rPr>
          <w:b/>
        </w:rPr>
        <w:t>8.705,00 zł</w:t>
      </w:r>
    </w:p>
    <w:p>
      <w:pPr>
        <w:pStyle w:val="Tekstpodstawowy21"/>
        <w:spacing w:lineRule="auto" w:line="240"/>
        <w:ind w:right="-170" w:hanging="0"/>
        <w:rPr>
          <w:sz w:val="10"/>
        </w:rPr>
      </w:pPr>
      <w:r>
        <w:rPr>
          <w:sz w:val="10"/>
        </w:rPr>
      </w:r>
    </w:p>
    <w:p>
      <w:pPr>
        <w:pStyle w:val="Tekstpodstawowy21"/>
        <w:spacing w:lineRule="auto" w:line="240"/>
        <w:ind w:right="-170" w:hanging="0"/>
        <w:rPr/>
      </w:pPr>
      <w:r>
        <w:rPr/>
        <w:t xml:space="preserve">Świadczenia na rzecz osób fizycznych (§3020) plan 12.800,00 zł, wykonanie </w:t>
      </w:r>
      <w:r>
        <w:rPr>
          <w:b/>
        </w:rPr>
        <w:t>12.547,50 zł</w:t>
      </w:r>
      <w:r>
        <w:rPr/>
        <w:t xml:space="preserve">, </w:t>
        <w:br/>
        <w:t>co stanowi 99%.</w:t>
      </w:r>
    </w:p>
    <w:p>
      <w:pPr>
        <w:pStyle w:val="Tekstpodstawowy21"/>
        <w:spacing w:lineRule="auto" w:line="240"/>
        <w:ind w:right="-170" w:hanging="0"/>
        <w:rPr/>
      </w:pPr>
      <w:r>
        <w:rPr/>
        <w:t>Świadczenia wypłacono strażakom za udział w akcjach.</w:t>
      </w:r>
    </w:p>
    <w:p>
      <w:pPr>
        <w:pStyle w:val="Tekstpodstawowy21"/>
        <w:spacing w:lineRule="auto" w:line="240"/>
        <w:ind w:right="-170" w:hanging="0"/>
        <w:rPr/>
      </w:pPr>
      <w:r>
        <w:rPr/>
      </w:r>
    </w:p>
    <w:p>
      <w:pPr>
        <w:pStyle w:val="Tekstpodstawowy21"/>
        <w:spacing w:lineRule="auto" w:line="240"/>
        <w:ind w:right="-170" w:hanging="0"/>
        <w:rPr/>
      </w:pPr>
      <w:r>
        <w:rPr/>
        <w:t>Wydatki majątkowe</w:t>
      </w:r>
    </w:p>
    <w:p>
      <w:pPr>
        <w:pStyle w:val="Tekstpodstawowy21"/>
        <w:spacing w:lineRule="auto" w:line="240"/>
        <w:ind w:right="-170" w:hanging="0"/>
        <w:rPr/>
      </w:pPr>
      <w:r>
        <w:rPr/>
        <w:t xml:space="preserve">Plan 35.000,00 zł, wykonanie 34.931,22 zł, co stanowi 99,8%. </w:t>
      </w:r>
    </w:p>
    <w:p>
      <w:pPr>
        <w:pStyle w:val="Tekstpodstawowy21"/>
        <w:spacing w:lineRule="auto" w:line="240"/>
        <w:ind w:right="-170" w:hanging="0"/>
        <w:rPr/>
      </w:pPr>
      <w:r>
        <w:rPr/>
        <w:t>- Budowa Garaży przy OSP w Zarzęcinie.</w:t>
      </w:r>
    </w:p>
    <w:p>
      <w:pPr>
        <w:pStyle w:val="Tekstpodstawowy21"/>
        <w:spacing w:lineRule="auto" w:line="240"/>
        <w:ind w:right="-170" w:hanging="0"/>
        <w:rPr/>
      </w:pPr>
      <w:r>
        <w:rPr/>
      </w:r>
    </w:p>
    <w:p>
      <w:pPr>
        <w:pStyle w:val="Tekstpodstawowy21"/>
        <w:spacing w:lineRule="auto" w:line="240"/>
        <w:ind w:right="-170" w:hanging="0"/>
        <w:rPr/>
      </w:pPr>
      <w:r>
        <w:rPr>
          <w:b/>
        </w:rPr>
        <w:t>Rozdział 75414 - Obrona cywilna                                                                               698,30 zł</w:t>
      </w:r>
    </w:p>
    <w:p>
      <w:pPr>
        <w:pStyle w:val="Tekstpodstawowy21"/>
        <w:spacing w:lineRule="auto" w:line="240"/>
        <w:ind w:right="-170" w:hanging="0"/>
        <w:rPr/>
      </w:pPr>
      <w:r>
        <w:rPr/>
        <w:t xml:space="preserve">Plan 2.500,00 zł, wykonano 698,30 zł, co stanowi 27,9% </w:t>
      </w:r>
    </w:p>
    <w:p>
      <w:pPr>
        <w:pStyle w:val="Tekstpodstawowy21"/>
        <w:spacing w:lineRule="auto" w:line="240"/>
        <w:ind w:right="-170" w:hanging="0"/>
        <w:rPr/>
      </w:pPr>
      <w:r>
        <w:rPr/>
        <w:t>Wydatki bieżące 698,30 zł, które zostały poniesione na zakup materiałów, czasopisma, podróże służbowe krajowe.</w:t>
      </w:r>
    </w:p>
    <w:p>
      <w:pPr>
        <w:pStyle w:val="Tekstpodstawowy21"/>
        <w:spacing w:lineRule="auto" w:line="240"/>
        <w:ind w:right="-170" w:hanging="0"/>
        <w:rPr/>
      </w:pPr>
      <w:r>
        <w:rPr/>
      </w:r>
    </w:p>
    <w:p>
      <w:pPr>
        <w:pStyle w:val="Tekstpodstawowy21"/>
        <w:spacing w:lineRule="auto" w:line="240"/>
        <w:ind w:right="-170" w:hanging="0"/>
        <w:rPr/>
      </w:pPr>
      <w:r>
        <w:rPr>
          <w:b/>
        </w:rPr>
        <w:t>Rozdział 75495 – Pozostała działalność                                                                    19.984,00 zł</w:t>
      </w:r>
    </w:p>
    <w:p>
      <w:pPr>
        <w:pStyle w:val="Tekstpodstawowy21"/>
        <w:spacing w:lineRule="auto" w:line="240"/>
        <w:ind w:right="-170" w:hanging="0"/>
        <w:rPr/>
      </w:pPr>
      <w:r>
        <w:rPr/>
        <w:t xml:space="preserve">Plan 20.000,00 zł, wykonano 19.984,00 zł, co stanowi 100% </w:t>
      </w:r>
    </w:p>
    <w:p>
      <w:pPr>
        <w:pStyle w:val="Tekstpodstawowy21"/>
        <w:spacing w:lineRule="auto" w:line="240"/>
        <w:ind w:right="-170" w:hanging="0"/>
        <w:rPr/>
      </w:pPr>
      <w:r>
        <w:rPr/>
        <w:t>Wydatki majątkowe plan 20.000,00 zł, wykonanie 19.984,00 zł</w:t>
      </w:r>
    </w:p>
    <w:p>
      <w:pPr>
        <w:pStyle w:val="Tekstpodstawowy21"/>
        <w:spacing w:lineRule="auto" w:line="240"/>
        <w:ind w:right="-170" w:hanging="0"/>
        <w:rPr/>
      </w:pPr>
      <w:r>
        <w:rPr/>
        <w:t>- zakup sprzętu służącego ochronie życia i zdrowia dla OSP w Błogiem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Dz. 757 - OBSŁUGA DŁUGU PUBLICZNEGO                                               483.577,90</w:t>
      </w:r>
      <w:r>
        <w:rPr>
          <w:u w:val="single"/>
        </w:rPr>
        <w:t xml:space="preserve"> </w:t>
      </w:r>
      <w:r>
        <w:rPr>
          <w:b/>
          <w:u w:val="single"/>
        </w:rPr>
        <w:t>zł</w:t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</w:t>
      </w:r>
      <w:r>
        <w:rPr/>
        <w:t>Plan 497.000,00 zł, wykonanie 483.577,90 zł, co stanowi 97,3 %.</w:t>
      </w:r>
    </w:p>
    <w:p>
      <w:pPr>
        <w:pStyle w:val="Standard"/>
        <w:ind w:left="-57" w:right="-170" w:hanging="0"/>
        <w:rPr>
          <w:b/>
          <w:b/>
        </w:rPr>
      </w:pPr>
      <w:r>
        <w:rPr>
          <w:b/>
        </w:rPr>
      </w:r>
    </w:p>
    <w:p>
      <w:pPr>
        <w:pStyle w:val="WWHeading8"/>
        <w:ind w:right="-170" w:hanging="0"/>
        <w:rPr/>
      </w:pPr>
      <w:r>
        <w:rPr/>
        <w:t xml:space="preserve">Rozdział 75702 </w:t>
      </w:r>
      <w:r>
        <w:rPr>
          <w:b w:val="false"/>
        </w:rPr>
        <w:t xml:space="preserve">– Obsługa papierów wartościowych, kredytów </w:t>
      </w:r>
    </w:p>
    <w:p>
      <w:pPr>
        <w:pStyle w:val="WWHeading8"/>
        <w:ind w:right="-170" w:hanging="0"/>
        <w:rPr/>
      </w:pPr>
      <w:r>
        <w:rPr>
          <w:b w:val="false"/>
        </w:rPr>
        <w:t>i pożyczek jednostek samorządu terytorialnego</w:t>
      </w:r>
      <w:r>
        <w:rPr/>
        <w:t xml:space="preserve">                                                     483.577,90 z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  <w:u w:val="single"/>
        </w:rPr>
        <w:t>Dz. 758 – RÓŻNE ROZLICZENIA</w:t>
      </w:r>
      <w:r>
        <w:rPr>
          <w:b/>
        </w:rPr>
        <w:t xml:space="preserve">                                                                             </w:t>
      </w:r>
      <w:r>
        <w:rPr>
          <w:b/>
          <w:u w:val="single"/>
        </w:rPr>
        <w:t xml:space="preserve"> 0,00 zł</w:t>
      </w:r>
    </w:p>
    <w:p>
      <w:pPr>
        <w:pStyle w:val="Standard"/>
        <w:ind w:right="-170" w:hanging="0"/>
        <w:rPr>
          <w:b/>
          <w:b/>
        </w:rPr>
      </w:pPr>
      <w:r>
        <w:rPr>
          <w:b/>
        </w:rPr>
      </w:r>
    </w:p>
    <w:p>
      <w:pPr>
        <w:pStyle w:val="Standard"/>
        <w:ind w:right="-170" w:hanging="0"/>
        <w:rPr/>
      </w:pPr>
      <w:r>
        <w:rPr>
          <w:b/>
        </w:rPr>
        <w:t>Rozdział 75818</w:t>
      </w:r>
      <w:r>
        <w:rPr/>
        <w:t xml:space="preserve"> – Rezerwy ogólne i celowe – Plan 25.000,00 zł, wykonania nie ma w ogóle, </w:t>
        <w:br/>
        <w:t>w tym:</w:t>
      </w:r>
    </w:p>
    <w:p>
      <w:pPr>
        <w:pStyle w:val="Standard"/>
        <w:numPr>
          <w:ilvl w:val="0"/>
          <w:numId w:val="9"/>
        </w:numPr>
        <w:ind w:left="360" w:right="-170" w:hanging="360"/>
        <w:rPr/>
      </w:pPr>
      <w:r>
        <w:rPr/>
        <w:t>rezerwa na zarządzanie kryzysowe – plan: 25.000,00</w:t>
      </w:r>
    </w:p>
    <w:p>
      <w:pPr>
        <w:pStyle w:val="Standard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val="pl-PL" w:eastAsia="zxx" w:bidi="zxx"/>
        </w:rPr>
        <w:t xml:space="preserve">Dz .801 - OŚWIATA I WYCHOWANIA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 w:eastAsia="zxx" w:bidi="zxx"/>
        </w:rPr>
        <w:t xml:space="preserve">   </w:t>
        <w:tab/>
        <w:tab/>
        <w:tab/>
        <w:tab/>
        <w:t xml:space="preserve">        5.117.842,89 zł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lan 5.190.071,00 zł, wykonanie 5.117.842,89 zł, co stanowi 98,6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tego: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 w:eastAsia="zxx" w:bidi="zxx"/>
        </w:rPr>
        <w:t>Rozdział 80101 - Szkoły podstawowe                                                               2.421.744,91 zł</w:t>
      </w:r>
    </w:p>
    <w:p>
      <w:pPr>
        <w:pStyle w:val="Standard"/>
        <w:ind w:left="23" w:right="-170" w:hanging="0"/>
        <w:rPr/>
      </w:pPr>
      <w:r>
        <w:rPr/>
        <w:t>Plan 2.422.836,00</w:t>
      </w:r>
      <w:r>
        <w:rPr>
          <w:rFonts w:cs="Times New Roman"/>
        </w:rPr>
        <w:t xml:space="preserve"> zł, wykonanie 2.421.744,91 zł, co stanowi 100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tego:</w:t>
      </w:r>
    </w:p>
    <w:p>
      <w:pPr>
        <w:pStyle w:val="Standard"/>
        <w:ind w:left="23" w:right="-170" w:hanging="0"/>
        <w:rPr/>
      </w:pPr>
      <w:r>
        <w:rPr>
          <w:rFonts w:cs="Times New Roman"/>
          <w:bCs/>
          <w:i/>
          <w:u w:val="single"/>
        </w:rPr>
        <w:t>I. Wydatki bieżące</w:t>
      </w:r>
      <w:r>
        <w:rPr>
          <w:rFonts w:cs="Times New Roman"/>
          <w:b/>
          <w:bCs/>
        </w:rPr>
        <w:t xml:space="preserve"> – </w:t>
      </w:r>
      <w:r>
        <w:rPr>
          <w:rFonts w:cs="Times New Roman"/>
        </w:rPr>
        <w:t>plan  2.422.836,00 zł, wykonanie 2.421.744,91 zł, co stanowi 100%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 w:eastAsia="zxx" w:bidi="zxx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 w:eastAsia="zxx" w:bidi="zxx"/>
        </w:rPr>
        <w:t xml:space="preserve">w tym wykonanie: </w:t>
      </w:r>
      <w:r>
        <w:rPr>
          <w:rFonts w:eastAsia="Lucida Sans Unicode" w:cs="Times New Roman" w:ascii="Times New Roman" w:hAnsi="Times New Roman"/>
          <w:bCs/>
          <w:iCs/>
          <w:sz w:val="24"/>
          <w:szCs w:val="24"/>
          <w:lang w:val="pl-PL" w:eastAsia="zxx" w:bidi="zxx"/>
        </w:rPr>
        <w:t>Szkoła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Cs/>
          <w:iCs/>
          <w:sz w:val="24"/>
          <w:szCs w:val="24"/>
          <w:lang w:val="pl-PL" w:eastAsia="zxx" w:bidi="zxx"/>
        </w:rPr>
        <w:t>Podstawowa w Błogiem Rządowym                810.715,28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                    Szkoła Podstawowa w Bukowcu nad Pilicą                  791.610,11 zł</w:t>
        <w:tab/>
      </w:r>
    </w:p>
    <w:p>
      <w:pPr>
        <w:pStyle w:val="Standard"/>
        <w:ind w:left="23" w:hanging="0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                  Szkoła Podstawowa w Stoku</w:t>
        <w:tab/>
        <w:t xml:space="preserve">                                    819.419,52 zł</w:t>
        <w:tab/>
        <w:tab/>
      </w:r>
    </w:p>
    <w:p>
      <w:pPr>
        <w:pStyle w:val="Standard"/>
        <w:ind w:left="23" w:hanging="0"/>
        <w:jc w:val="both"/>
        <w:rPr>
          <w:rFonts w:cs="Times New Roman"/>
        </w:rPr>
      </w:pPr>
      <w:r>
        <w:rPr>
          <w:rFonts w:cs="Times New Roman"/>
        </w:rPr>
        <w:t>1. Wydatki jednostek budżetowych - plan 2.300.636,00 zł, wykonanie 2.299.767,99 zł,           co stanowi  100% w tym :</w:t>
      </w:r>
    </w:p>
    <w:p>
      <w:pPr>
        <w:pStyle w:val="Standard"/>
        <w:ind w:left="-12" w:hanging="0"/>
        <w:rPr>
          <w:rFonts w:cs="Times New Roman"/>
        </w:rPr>
      </w:pPr>
      <w:r>
        <w:rPr>
          <w:rFonts w:cs="Times New Roman"/>
        </w:rPr>
        <w:t>- wynagrodzenia i składki od nich naliczane: plan 2.009.675,00 zł,                                  wykonanie 2.009.495,35 zł, co stanowi 100%</w:t>
      </w:r>
    </w:p>
    <w:p>
      <w:pPr>
        <w:pStyle w:val="Standard"/>
        <w:ind w:left="-12" w:hanging="0"/>
        <w:rPr/>
      </w:pPr>
      <w:r>
        <w:rPr>
          <w:rFonts w:cs="Times New Roman"/>
        </w:rPr>
        <w:t xml:space="preserve">- wydatki związane z realizacją ich statutowych zadań - plan 290.961,00 zł,                     wykonanie 290.272,64 </w:t>
      </w:r>
      <w:r>
        <w:rPr/>
        <w:t xml:space="preserve">zł, co stanowi 99,8%                                                                                 </w:t>
      </w:r>
      <w:r>
        <w:rPr>
          <w:rFonts w:cs="Times New Roman"/>
        </w:rPr>
        <w:t xml:space="preserve">2. Świadczenia na rzecz osób fizycznych - plan 122.200,00 zł, wykonanie 121.976,92 zł,         co stanowi 99,8% </w:t>
      </w:r>
    </w:p>
    <w:p>
      <w:pPr>
        <w:pStyle w:val="Standard"/>
        <w:ind w:lef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datki bieżące Szkoły Podstawowej w Błogiem Rządowym ogółem</w:t>
        <w:tab/>
        <w:t xml:space="preserve">           810.715,28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ł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tym 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1. Wydatki jednostki  budżetowej                                                                           768.985,02 </w:t>
      </w:r>
      <w:r>
        <w:rPr>
          <w:rFonts w:cs="Times New Roman" w:ascii="Times New Roman" w:hAnsi="Times New Roman"/>
          <w:sz w:val="24"/>
          <w:szCs w:val="24"/>
          <w:lang w:val="pl-PL"/>
        </w:rPr>
        <w:t>z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Wydatki na wynagrodzenia i składki od nich naliczane                               670.203,36 zł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Pozostałe wydatki związane z realizacją zadań statutowych szkoły              98.781,66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ym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kup opału                                                        </w:t>
        <w:tab/>
        <w:tab/>
        <w:tab/>
        <w:tab/>
        <w:t xml:space="preserve">     32.390,16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ruki, czasopisma,  art. papiernicze szkolne i biurowe                                       2.960,46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rtykuły zakupione do drobnych napraw i konserwacji                                         905,57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oszt zużytej energii elektrycznej                                                                       9.045,19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szt zużytej wody i ścieków                                                                                 639,14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prawa instalacji c.o. i usuwanie szkód po zalaniu (malowanie)                      3.999,96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up usług zdrowotnych                                                                                       680,00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wóz śmieci i nieczystości płynnych                                                                  776,26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drożnienie kanalizacji                                                                                       1.500,00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szczenie przewodów kominowych                                                                   492,00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bonament www-szkolna strona i aktualizacja programu do świadectw  itp.       589,77  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szty opłat i prowizji bankowych oraz znaczków pocztowych                           577,23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jazdy uczniów na basen                                                                                  1.250,00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ługi telekomunikacyjne i dostępu do sieci Internet                                         2.654,14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róże służbowe krajowe                                                                                  1.842,28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szty ubezpieczeń budynków i pracowni komputerowej                                  3.652,50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pisy na zakładowy fundusz świadczeń socjalnych                                        34.211,00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płata za korzystanie ze środowiska </w:t>
        <w:tab/>
        <w:tab/>
        <w:tab/>
        <w:tab/>
        <w:tab/>
        <w:tab/>
        <w:t xml:space="preserve">          616,00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2. Świadczenia na rzecz osób fizycznych- dodatki socjalne naucz.                         41.730,26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datki bieżące Szkoły Podstawowej w Bukowcu nad Pilicą ogółem</w:t>
        <w:tab/>
        <w:t xml:space="preserve">           791.610,11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ł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tym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1. Wydatki jednostki  budżetowej                                                                           752.520,24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Wynagrodzenia i składki od nich naliczone                   </w:t>
        <w:tab/>
        <w:tab/>
        <w:t xml:space="preserve">                      655.824,29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Pozostałe wydatki związane z realizacją zadań statutowych szkoły                    96.695,95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w tym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kup opału                                                                                                       26.808,14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ruki, czasopisma,  art. papiernicze szkolne i biurowe                                          914,25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kup środków czystości                                     </w:t>
        <w:tab/>
        <w:tab/>
        <w:tab/>
        <w:tab/>
        <w:t xml:space="preserve">          609,34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up materiałów do konserwacji i drobnych napraw                                        1.267,69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up pompy do c.o. i kanalizacji</w:t>
        <w:tab/>
        <w:tab/>
        <w:tab/>
        <w:tab/>
        <w:tab/>
        <w:tab/>
        <w:t xml:space="preserve">       3.487,77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up laptopa do sekretariatu i dywanu do kl I</w:t>
        <w:tab/>
        <w:tab/>
        <w:tab/>
        <w:tab/>
        <w:t xml:space="preserve">       2.607,98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szt zużytej energii elektrycznej                                                                       6.196,53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szt zużytej wody</w:t>
        <w:tab/>
        <w:tab/>
        <w:tab/>
        <w:tab/>
        <w:tab/>
        <w:tab/>
        <w:tab/>
        <w:tab/>
        <w:t xml:space="preserve">          609,42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up usług zdrowotnych                                                                                        55,00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prawa dachu i częściowe malowanie            </w:t>
        <w:tab/>
        <w:t xml:space="preserve">                                          9.500,00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wóz śmieci                                                                                                         517,06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prawa pompy c.o.                                                                                            1.476,00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zyszczenie przewodów kominowych, konserwacja kopiarki itp.   </w:t>
        <w:tab/>
        <w:t xml:space="preserve">          608,22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bonament www-szkolna strona                                                                            430,50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szty opłat i prowizji bankowych                                                                        463,81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szty przejazdów na zawody sportowe                                                                860,00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sługi telekomunikacyjne                                                                                      881,36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róże służbowe krajowe          </w:t>
        <w:tab/>
        <w:tab/>
        <w:tab/>
        <w:tab/>
        <w:tab/>
        <w:tab/>
        <w:t xml:space="preserve">      1.252,38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szty ubezpieczeń budynków, pracowni komputerowej i placu zabaw            4.000,50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isy na zakładowy fundusz świadczeń socjalnych                                       33.196,00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płata za korzystanie ze środowiska</w:t>
        <w:tab/>
        <w:tab/>
        <w:tab/>
        <w:tab/>
        <w:tab/>
        <w:tab/>
        <w:t xml:space="preserve">          784,00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kolenia pracowników                                                                                          170,00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30" w:hanging="45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3. Świadczenia na rzecz osób fizycznych- dodatki socjalne naucz.</w:t>
        <w:tab/>
        <w:t xml:space="preserve">                        39.089,87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datki bieżące Szkoły Podstawowej w Stoku ogółem</w:t>
        <w:tab/>
        <w:t xml:space="preserve">          </w:t>
        <w:tab/>
        <w:tab/>
        <w:t xml:space="preserve">           819.419,5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ł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tym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1. Wydatki jednostki  budżetowej                                                                           778.262,73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Wynagrodzenia i składki od nich naliczone                   </w:t>
        <w:tab/>
        <w:tab/>
        <w:t xml:space="preserve">                      683.467,7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Pozostałe wydatki związane z realizacją zadań statutowych szkoły                    94.795,03 z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ym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up opału                                                                                                       27.086,14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ruki, czasopisma,  art. papiernicze szkolne i biurowe                                       2.640,66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rtykuły hydrauliczne, części do komputera  i siatka ogrodzeniowa   </w:t>
        <w:tab/>
        <w:t xml:space="preserve">       3.898,81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środki czystości i do dezynfekcji                                                                        1.588,20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szt zużytej energii elektrycznej                                                                       5.982,89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szt zużytej wody                                                                                                 718,03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nie podłogi z wykładziny PCV i malowanie klasy</w:t>
        <w:tab/>
        <w:tab/>
        <w:tab/>
        <w:t xml:space="preserve">       8.000,00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kup usług zdrowotnych                                                                                    1.265,00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wóz śmieci i nieczystości płynnych                                                                  679,87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zyszczenie przewodów kominowych i  konserwacje  urządzeń       </w:t>
        <w:tab/>
        <w:t xml:space="preserve">       1.288,88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bonament www-szkolna strona                                                                            215,25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szty opłat i prowizji bankowych                                                                        473,78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szty przejazdów na zawody sportowe                                                             1.100,00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sługi telekomunikacyjne                                                                                   1.133,43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róże służbowe krajowe                                                                                  1.628,34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szty ubezpieczeń budynków                                                                            2.935,50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pisy na zakładowy fundusz świadczeń socjalnych                                       33.492,00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płata za korzystanie ze środowiska</w:t>
        <w:tab/>
        <w:tab/>
        <w:tab/>
        <w:tab/>
        <w:t xml:space="preserve">                                 453,00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kolenia pracowników                                                                                          215,25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-15" w:hanging="15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3. Świadczenia na rzecz osób fizycznych- dodatki socjalne naucz.</w:t>
        <w:tab/>
        <w:t xml:space="preserve">                        41.156,79 zł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 w:eastAsia="zxx" w:bidi="zxx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 w:eastAsia="zxx" w:bidi="zxx"/>
        </w:rPr>
        <w:t xml:space="preserve">Rozdz. 80103 - Oddziały przedszkolne w szkołach podstawowych                 </w:t>
      </w:r>
      <w:r>
        <w:rPr>
          <w:rFonts w:eastAsia="Lucida Sans Unicode" w:cs="Times New Roman" w:ascii="Times New Roman" w:hAnsi="Times New Roman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 w:eastAsia="zxx" w:bidi="zxx"/>
        </w:rPr>
        <w:t xml:space="preserve">203.237,98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Standard"/>
        <w:ind w:left="23" w:right="-170" w:hanging="0"/>
        <w:rPr/>
      </w:pPr>
      <w:r>
        <w:rPr/>
        <w:t xml:space="preserve">Plan 205.257,00 </w:t>
      </w:r>
      <w:r>
        <w:rPr>
          <w:rFonts w:cs="Times New Roman"/>
        </w:rPr>
        <w:t>zł, wykonanie 203.237,98 zł, co stanowi 98,9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tego:</w:t>
      </w:r>
    </w:p>
    <w:p>
      <w:pPr>
        <w:pStyle w:val="Standard"/>
        <w:ind w:left="23" w:right="-170" w:hanging="0"/>
        <w:rPr/>
      </w:pPr>
      <w:r>
        <w:rPr>
          <w:rFonts w:cs="Times New Roman"/>
          <w:bCs/>
          <w:i/>
          <w:u w:val="single"/>
        </w:rPr>
        <w:t>I. Wydatki bieżące</w:t>
      </w:r>
      <w:r>
        <w:rPr>
          <w:rFonts w:cs="Times New Roman"/>
          <w:b/>
          <w:bCs/>
        </w:rPr>
        <w:t xml:space="preserve"> – </w:t>
      </w:r>
      <w:r>
        <w:rPr>
          <w:rFonts w:cs="Times New Roman"/>
        </w:rPr>
        <w:t>plan 205.527,00 zł, wykonanie 203.237,98 zł, co stanowi 98,9%.</w:t>
      </w:r>
    </w:p>
    <w:p>
      <w:pPr>
        <w:pStyle w:val="Standard"/>
        <w:ind w:left="23" w:hanging="0"/>
        <w:rPr>
          <w:rFonts w:cs="Times New Roman"/>
        </w:rPr>
      </w:pPr>
      <w:r>
        <w:rPr>
          <w:rFonts w:cs="Times New Roman"/>
        </w:rPr>
        <w:t xml:space="preserve">1. Wydatki jednostek budżetowych - plan 191.784,00 zł, wykonanie 189.764,98 zł, </w:t>
      </w:r>
    </w:p>
    <w:p>
      <w:pPr>
        <w:pStyle w:val="Standard"/>
        <w:ind w:left="23" w:hanging="0"/>
        <w:rPr>
          <w:rFonts w:cs="Times New Roman"/>
        </w:rPr>
      </w:pPr>
      <w:r>
        <w:rPr>
          <w:rFonts w:cs="Times New Roman"/>
        </w:rPr>
        <w:t>co stanowi 98,9% , w tym:</w:t>
      </w:r>
    </w:p>
    <w:p>
      <w:pPr>
        <w:pStyle w:val="Standard"/>
        <w:ind w:left="-12" w:hanging="0"/>
        <w:rPr>
          <w:rFonts w:cs="Times New Roman"/>
        </w:rPr>
      </w:pPr>
      <w:r>
        <w:rPr>
          <w:rFonts w:cs="Times New Roman"/>
        </w:rPr>
        <w:t xml:space="preserve">- wynagrodzenia i składki od nich naliczane: plan 181.584,00 zł, wykonanie 181.209,98 zł,                   </w:t>
        <w:tab/>
        <w:t>co stanowi 99,8%</w:t>
      </w:r>
    </w:p>
    <w:p>
      <w:pPr>
        <w:pStyle w:val="Standard"/>
        <w:ind w:left="-57" w:hanging="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- wydatki związane z realizacją ich statutowych zadań – plan 10.200,00 zł, </w:t>
      </w:r>
    </w:p>
    <w:p>
      <w:pPr>
        <w:pStyle w:val="Standard"/>
        <w:ind w:left="-57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wykonanie  8.555,00 </w:t>
      </w:r>
      <w:r>
        <w:rPr/>
        <w:t>zł, co stanowi 83,9%,</w:t>
        <w:tab/>
        <w:tab/>
        <w:tab/>
        <w:tab/>
        <w:tab/>
        <w:tab/>
      </w:r>
      <w:r>
        <w:rPr>
          <w:rFonts w:eastAsia="Lucida Sans Unicode"/>
          <w:lang w:eastAsia="zxx" w:bidi="zxx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 w:eastAsia="zxx" w:bidi="zxx"/>
        </w:rPr>
        <w:t xml:space="preserve">2 .Świadczenia na rzecz osób fizycznych (dodatki socjalne naucz).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lan 13.473,00 zł,       wykonanie 13.473,00 zł, co stanowi  100%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 w:eastAsia="zxx" w:bidi="zxx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ozdział 80106 – Inne formy wychowania przedszkolnego </w:t>
        <w:tab/>
        <w:t xml:space="preserve">                      332.267,73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ind w:left="23" w:right="-170" w:hanging="0"/>
        <w:rPr/>
      </w:pPr>
      <w:r>
        <w:rPr/>
        <w:t>Plan 339.679,</w:t>
      </w:r>
      <w:r>
        <w:rPr>
          <w:rFonts w:cs="Times New Roman"/>
        </w:rPr>
        <w:t>00 zł, wykonanie 332.267,73 zł, co stanowi 97,8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tego:</w:t>
      </w:r>
    </w:p>
    <w:p>
      <w:pPr>
        <w:pStyle w:val="Standard"/>
        <w:ind w:left="23" w:right="-170" w:hanging="0"/>
        <w:rPr/>
      </w:pPr>
      <w:r>
        <w:rPr>
          <w:rFonts w:cs="Times New Roman"/>
          <w:bCs/>
          <w:i/>
          <w:u w:val="single"/>
        </w:rPr>
        <w:t>I. Wydatki bieżące</w:t>
      </w:r>
      <w:r>
        <w:rPr>
          <w:rFonts w:cs="Times New Roman"/>
          <w:b/>
          <w:bCs/>
        </w:rPr>
        <w:t xml:space="preserve"> – </w:t>
      </w:r>
      <w:r>
        <w:rPr>
          <w:rFonts w:cs="Times New Roman"/>
        </w:rPr>
        <w:t>plan  339.679,00 zł, wykonanie 332.267,73 zł, co stanowi 97,8%.</w:t>
      </w:r>
    </w:p>
    <w:p>
      <w:pPr>
        <w:pStyle w:val="Standard"/>
        <w:ind w:left="23" w:hanging="0"/>
        <w:rPr>
          <w:rFonts w:cs="Times New Roman"/>
        </w:rPr>
      </w:pPr>
      <w:r>
        <w:rPr>
          <w:rFonts w:cs="Times New Roman"/>
        </w:rPr>
        <w:t xml:space="preserve">1. Wydatki jednostek budżetowych - plan 314.335,00 zł, wykonanie  306.924,27 zł, </w:t>
      </w:r>
    </w:p>
    <w:p>
      <w:pPr>
        <w:pStyle w:val="Standard"/>
        <w:ind w:left="23" w:hanging="0"/>
        <w:rPr>
          <w:rFonts w:cs="Times New Roman"/>
        </w:rPr>
      </w:pPr>
      <w:r>
        <w:rPr>
          <w:rFonts w:cs="Times New Roman"/>
        </w:rPr>
        <w:t>co stanowi  97,6 % , w tym:</w:t>
      </w:r>
    </w:p>
    <w:p>
      <w:pPr>
        <w:pStyle w:val="Standard"/>
        <w:ind w:left="-12" w:hanging="0"/>
        <w:rPr>
          <w:rFonts w:cs="Times New Roman"/>
        </w:rPr>
      </w:pPr>
      <w:r>
        <w:rPr>
          <w:rFonts w:cs="Times New Roman"/>
        </w:rPr>
        <w:t xml:space="preserve">- wynagrodzenia i składki od nich naliczane: plan 284.235,00 zł, wykonanie 283.064,59 zł      </w:t>
        <w:tab/>
        <w:t>co stanowi  99,6%,</w:t>
      </w:r>
    </w:p>
    <w:p>
      <w:pPr>
        <w:pStyle w:val="Standard"/>
        <w:ind w:left="-57" w:hanging="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</w:t>
      </w:r>
      <w:r>
        <w:rPr/>
        <w:t xml:space="preserve"> </w:t>
      </w:r>
      <w:r>
        <w:rPr>
          <w:rFonts w:cs="Times New Roman"/>
        </w:rPr>
        <w:t xml:space="preserve">wydatki związane z realizacją ich statutowych zadań - plan 30.100,00 zł, </w:t>
      </w:r>
    </w:p>
    <w:p>
      <w:pPr>
        <w:pStyle w:val="Standard"/>
        <w:ind w:left="-57" w:hanging="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ykonanie </w:t>
      </w:r>
      <w:r>
        <w:rPr/>
        <w:t>23.859,68 zł, co stanowi 79,3%,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 w:eastAsia="zxx" w:bidi="zxx"/>
        </w:rPr>
        <w:t xml:space="preserve">2. Świadczenia na rzecz osób fizycznych – dodatki socjalne naucz.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lan 22.514,00 zł, wykonanie 22.513,11 zł, co stanowi 10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ind w:right="-170" w:hanging="0"/>
        <w:rPr>
          <w:rFonts w:cs="Times New Roman"/>
        </w:rPr>
      </w:pPr>
      <w:r>
        <w:rPr>
          <w:rFonts w:cs="Times New Roman"/>
        </w:rPr>
        <w:t>3.  Wydatki na programy finansowane z udziałem środków, o których mowa w art. 5 ust. 1          pkt 2 i 3  - plan 2.830,00 zł, wykonanie 2.830,35 co  stanowi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wota 2.830,35 zł została wydatkowana na wypłatę wynagrodzenia za styczeń 2012 r. koordynatora d/s merytorycznych i księgowego Opoczyńskiego Ośrodka Przedszkolnego         w Mniszkowie, który prowadziła Fundacja „Dar Dla Potrzebujących” w Opocznie                       w partnerstwie z Gminą Mniszków w okresie realizacji projektu z POKL od 01.02.2010 r.              do 31.01.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zdział 80110 - Gimnazja</w:t>
        <w:tab/>
        <w:tab/>
        <w:tab/>
        <w:t xml:space="preserve">                                                       1.263.039,77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ł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Standard"/>
        <w:ind w:left="23" w:right="-170" w:hanging="0"/>
        <w:rPr/>
      </w:pPr>
      <w:r>
        <w:rPr/>
        <w:t xml:space="preserve">Plan </w:t>
      </w:r>
      <w:r>
        <w:rPr>
          <w:rFonts w:cs="Times New Roman"/>
        </w:rPr>
        <w:t xml:space="preserve">1.264,753,00 zł, wykonanie </w:t>
      </w:r>
      <w:r>
        <w:rPr>
          <w:rFonts w:cs="Times New Roman"/>
          <w:bCs/>
        </w:rPr>
        <w:t>1.263.039,77</w:t>
      </w:r>
      <w:r>
        <w:rPr/>
        <w:t xml:space="preserve"> </w:t>
      </w:r>
      <w:r>
        <w:rPr>
          <w:rFonts w:cs="Times New Roman"/>
        </w:rPr>
        <w:t>zł, co stanowi  99,9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tego:</w:t>
      </w:r>
    </w:p>
    <w:p>
      <w:pPr>
        <w:pStyle w:val="Standard"/>
        <w:ind w:left="23" w:right="-170" w:hanging="0"/>
        <w:rPr/>
      </w:pPr>
      <w:r>
        <w:rPr>
          <w:rFonts w:cs="Times New Roman"/>
          <w:bCs/>
          <w:i/>
          <w:u w:val="single"/>
        </w:rPr>
        <w:t>I. Wydatki bieżące</w:t>
      </w:r>
      <w:r>
        <w:rPr>
          <w:rFonts w:cs="Times New Roman"/>
          <w:b/>
          <w:bCs/>
        </w:rPr>
        <w:t xml:space="preserve"> – </w:t>
      </w:r>
      <w:r>
        <w:rPr>
          <w:rFonts w:cs="Times New Roman"/>
        </w:rPr>
        <w:t xml:space="preserve">plan 1.232.153,00 zł, wykonanie </w:t>
      </w:r>
      <w:r>
        <w:rPr>
          <w:rFonts w:cs="Times New Roman"/>
          <w:bCs/>
        </w:rPr>
        <w:t>1.231.417,51</w:t>
      </w:r>
      <w:r>
        <w:rPr/>
        <w:t xml:space="preserve"> </w:t>
      </w:r>
      <w:r>
        <w:rPr>
          <w:rFonts w:cs="Times New Roman"/>
        </w:rPr>
        <w:t>zł, co stanowi  99,9%.</w:t>
      </w:r>
    </w:p>
    <w:p>
      <w:pPr>
        <w:pStyle w:val="Standard"/>
        <w:ind w:left="23" w:hanging="0"/>
        <w:rPr>
          <w:rFonts w:cs="Times New Roman"/>
        </w:rPr>
      </w:pPr>
      <w:r>
        <w:rPr>
          <w:rFonts w:cs="Times New Roman"/>
        </w:rPr>
        <w:t xml:space="preserve">1. Wydatki jednostek budżetowych - plan  1.171.653,00 zł, wykonanie 1.170.942,79 zł, </w:t>
      </w:r>
    </w:p>
    <w:p>
      <w:pPr>
        <w:pStyle w:val="Standard"/>
        <w:ind w:left="23" w:hanging="0"/>
        <w:rPr>
          <w:rFonts w:cs="Times New Roman"/>
        </w:rPr>
      </w:pPr>
      <w:r>
        <w:rPr>
          <w:rFonts w:cs="Times New Roman"/>
        </w:rPr>
        <w:t>co stanowi 99,9% , w tym:</w:t>
      </w:r>
    </w:p>
    <w:p>
      <w:pPr>
        <w:pStyle w:val="Standard"/>
        <w:ind w:left="-12" w:hanging="0"/>
        <w:rPr/>
      </w:pPr>
      <w:r>
        <w:rPr>
          <w:rFonts w:cs="Times New Roman"/>
        </w:rPr>
        <w:t xml:space="preserve">1) Wynagrodzenia i składki od nich naliczane: plan 1.022.828,00 zł,                            </w:t>
        <w:tab/>
        <w:tab/>
        <w:t xml:space="preserve">      wykonanie 1.022.666,17</w:t>
      </w:r>
      <w:r>
        <w:rPr>
          <w:rFonts w:eastAsia="Lucida Sans Unicode" w:cs="Times New Roman"/>
          <w:lang w:eastAsia="zxx" w:bidi="zxx"/>
        </w:rPr>
        <w:t xml:space="preserve"> </w:t>
      </w:r>
      <w:r>
        <w:rPr>
          <w:rFonts w:cs="Times New Roman"/>
        </w:rPr>
        <w:t>zł, co stanowi 100%</w:t>
      </w:r>
    </w:p>
    <w:p>
      <w:pPr>
        <w:pStyle w:val="Standard"/>
        <w:ind w:left="-57" w:hanging="0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2) Pozostałe wydatki związane z realizacją zadań statutowych szkoły - plan 148.825,00 zł,         </w:t>
        <w:tab/>
        <w:t>wykonanie  148.276,62</w:t>
      </w:r>
      <w:r>
        <w:rPr/>
        <w:t xml:space="preserve"> zł, co stanowi  99,6%,     </w:t>
      </w:r>
    </w:p>
    <w:p>
      <w:pPr>
        <w:pStyle w:val="Standard"/>
        <w:ind w:left="-57" w:hanging="0"/>
        <w:rPr/>
      </w:pPr>
      <w:r>
        <w:rPr>
          <w:rFonts w:eastAsia="Times New Roman" w:cs="Times New Roman"/>
        </w:rPr>
        <w:t xml:space="preserve">     </w:t>
      </w:r>
      <w:r>
        <w:rPr/>
        <w:t>w tym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kup opału                                                                                                       33.246,10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ruki, czasopisma,  art. papiernicze szkolne i biurowe                                       1.558,43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środki czystości  i drobne   artykuły gospodarcze                                               2.981,68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gram antywirusowy i części do komputerów  </w:t>
        <w:tab/>
        <w:tab/>
        <w:tab/>
        <w:tab/>
        <w:t xml:space="preserve">       2.121,46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up  krzeseł uczn. i blatów do stolików, tablic korkowych, żaluzji</w:t>
        <w:tab/>
        <w:t xml:space="preserve">       5.167,48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grody dla uczniów</w:t>
        <w:tab/>
        <w:tab/>
        <w:tab/>
        <w:tab/>
        <w:tab/>
        <w:tab/>
        <w:tab/>
        <w:t xml:space="preserve">                      699,99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up pomocy dydaktycznych z fizyki</w:t>
        <w:tab/>
        <w:tab/>
        <w:tab/>
        <w:tab/>
        <w:tab/>
        <w:t xml:space="preserve">       1.096,00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szt zużytej energii elektrycznej                                                                       5.971,63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szt zużytej wody i ścieków                                                                              1.529,91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nie pokryw do pieca c.o.</w:t>
        <w:tab/>
        <w:tab/>
        <w:tab/>
        <w:tab/>
        <w:tab/>
        <w:tab/>
        <w:t xml:space="preserve">          978,50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kup usług zdrowotnych                                                                                       260,00   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wóz śmieci                                                                                                         517,06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szty przeglądów i naprawa sprzętu                                                                 2.194,89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bonament www-szkolna strona                                                                            430,50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szty opłat i prowizji bankowych                                                                        584,30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szty przejazdów na zawody sportowe                                                             5.944,49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sługi telekomunikacyjne  i dostępu do sieci Internet                                        2.757,58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róże służbowe krajowe                                                                                  1.063,12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szty ubezpieczeń budynków                                                                            3.667,50  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pisy na zakładowy fundusz świadczeń socjalnych                                       74.135,00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płata za korzystanie ze środowiska                                                                   1.371,00</w:t>
      </w:r>
    </w:p>
    <w:p>
      <w:pPr>
        <w:pStyle w:val="Normal"/>
        <w:spacing w:lineRule="atLeast" w:line="100" w:before="0" w:after="0"/>
        <w:ind w:left="720" w:hanging="36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 w:eastAsia="zxx" w:bidi="zxx"/>
        </w:rPr>
        <w:t xml:space="preserve">2. Świadczenia na rzecz osób fizycznych (dodatki socjalne naucz). 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lan 60.500,00 zł, wykonanie 60.474,72 zł, co stanowi 100% </w:t>
      </w:r>
    </w:p>
    <w:p>
      <w:pPr>
        <w:pStyle w:val="Standard"/>
        <w:ind w:left="23" w:right="-170" w:hanging="0"/>
        <w:rPr/>
      </w:pPr>
      <w:r>
        <w:rPr>
          <w:rFonts w:cs="Times New Roman"/>
          <w:bCs/>
          <w:i/>
          <w:u w:val="single"/>
        </w:rPr>
        <w:t>II. Wydatki majątkowe</w:t>
      </w:r>
      <w:r>
        <w:rPr>
          <w:rFonts w:cs="Times New Roman"/>
          <w:b/>
          <w:bCs/>
        </w:rPr>
        <w:t xml:space="preserve"> – </w:t>
      </w:r>
      <w:r>
        <w:rPr>
          <w:rFonts w:cs="Times New Roman"/>
        </w:rPr>
        <w:t>plan 32.600,00 zł, wykonanie 31.622,26 zł, co stanowi  97%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jekt budowy, przebudowy sali gimnastycznej przy Gimnazj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Publicznym w Mniszkowie plan 25.600,00 zł wykonanie 24.622,26 zł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up serwera do pracowni internetowej w Gimnazjum Publicznym w Mniszkowie</w:t>
      </w:r>
    </w:p>
    <w:p>
      <w:pPr>
        <w:pStyle w:val="Standard"/>
        <w:ind w:left="23" w:right="-170" w:hanging="0"/>
        <w:rPr>
          <w:rFonts w:cs="Times New Roman"/>
        </w:rPr>
      </w:pPr>
      <w:r>
        <w:rPr>
          <w:rFonts w:cs="Times New Roman"/>
        </w:rPr>
        <w:tab/>
        <w:t xml:space="preserve">plan 7.000,00 zł, wykonanie 7.000,00 zł </w:t>
      </w:r>
    </w:p>
    <w:p>
      <w:pPr>
        <w:pStyle w:val="Standard"/>
        <w:ind w:left="23" w:right="-1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ozdział 80113 - Dowożenie uczniów do szkół                                                   354.315,80 zł </w:t>
      </w:r>
    </w:p>
    <w:p>
      <w:pPr>
        <w:pStyle w:val="Standard"/>
        <w:ind w:left="23" w:right="-170" w:hanging="0"/>
        <w:rPr/>
      </w:pPr>
      <w:r>
        <w:rPr/>
        <w:t>Plan 358.516</w:t>
      </w:r>
      <w:r>
        <w:rPr>
          <w:rFonts w:cs="Times New Roman"/>
        </w:rPr>
        <w:t>,00 zł, wykonanie 354.315,80 zł, co stanowi 98,8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tego:</w:t>
      </w:r>
    </w:p>
    <w:p>
      <w:pPr>
        <w:pStyle w:val="Standard"/>
        <w:ind w:left="23" w:right="-170" w:hanging="0"/>
        <w:rPr/>
      </w:pPr>
      <w:r>
        <w:rPr>
          <w:rFonts w:cs="Times New Roman"/>
          <w:bCs/>
          <w:i/>
          <w:u w:val="single"/>
        </w:rPr>
        <w:t>I. Wydatki bieżące</w:t>
      </w:r>
      <w:r>
        <w:rPr>
          <w:rFonts w:cs="Times New Roman"/>
          <w:b/>
          <w:bCs/>
        </w:rPr>
        <w:t xml:space="preserve"> – </w:t>
      </w:r>
      <w:r>
        <w:rPr>
          <w:rFonts w:cs="Times New Roman"/>
        </w:rPr>
        <w:t>plan 358.516,00zł, wykonanie 354.315,80 zł, co stanowi 98,8%.</w:t>
      </w:r>
    </w:p>
    <w:p>
      <w:pPr>
        <w:pStyle w:val="Standard"/>
        <w:ind w:left="23" w:hanging="0"/>
        <w:rPr>
          <w:rFonts w:cs="Times New Roman"/>
        </w:rPr>
      </w:pPr>
      <w:r>
        <w:rPr>
          <w:rFonts w:cs="Times New Roman"/>
        </w:rPr>
        <w:t xml:space="preserve">1. Wydatki jednostek budżetowych - plan 358.516,00 zł, wykonanie 354.315,80 zł, </w:t>
      </w:r>
    </w:p>
    <w:p>
      <w:pPr>
        <w:pStyle w:val="Standard"/>
        <w:ind w:left="23" w:hanging="0"/>
        <w:rPr>
          <w:rFonts w:cs="Times New Roman"/>
        </w:rPr>
      </w:pPr>
      <w:r>
        <w:rPr>
          <w:rFonts w:cs="Times New Roman"/>
        </w:rPr>
        <w:t>co stanowi 98,8% , w tym:</w:t>
      </w:r>
    </w:p>
    <w:p>
      <w:pPr>
        <w:pStyle w:val="Standard"/>
        <w:ind w:left="-12" w:hanging="0"/>
        <w:rPr/>
      </w:pPr>
      <w:r>
        <w:rPr>
          <w:rFonts w:cs="Times New Roman"/>
        </w:rPr>
        <w:t>- wynagrodzenia i składki od nich naliczane: plan 80.134,00 zł, wykonanie 80.132,46</w:t>
      </w:r>
      <w:r>
        <w:rPr>
          <w:rFonts w:eastAsia="Lucida Sans Unicode" w:cs="Times New Roman"/>
          <w:lang w:eastAsia="zxx" w:bidi="zxx"/>
        </w:rPr>
        <w:t xml:space="preserve"> z</w:t>
      </w:r>
      <w:r>
        <w:rPr>
          <w:rFonts w:cs="Times New Roman"/>
        </w:rPr>
        <w:t>ł,           co stanowi 100 %</w:t>
      </w:r>
    </w:p>
    <w:p>
      <w:pPr>
        <w:pStyle w:val="Standard"/>
        <w:ind w:left="-57" w:hanging="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- wydatki związane z realizacją ich statutowych zadań - plan 278.382,00 zł, </w:t>
      </w:r>
    </w:p>
    <w:p>
      <w:pPr>
        <w:pStyle w:val="Standard"/>
        <w:ind w:left="-57" w:hanging="0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wykonanie </w:t>
      </w:r>
      <w:r>
        <w:rPr/>
        <w:t>274.183,34 zł, co stanowi  98,5%, w tym:</w:t>
        <w:tab/>
        <w:t xml:space="preserve">         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kup paliwa                                                                                                      27.017,49           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prawa autobusu                                                                                                 2.423,51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bezpieczenie autobusu i opłata za duplikat uprawnień kierowcy                      1.839,50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gląd techniczny autobusu i koszty ogłoszenia o przetargu </w:t>
        <w:tab/>
        <w:tab/>
        <w:t xml:space="preserve">          838,60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szty dowozu uczniów do szkół przez  przewoźników     </w:t>
        <w:tab/>
        <w:t xml:space="preserve">                          212.713,51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szty dowozu uczniów do szkół specjalnych </w:t>
        <w:tab/>
        <w:tab/>
        <w:tab/>
        <w:t xml:space="preserve">                 28.250,73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ładowy fundusz świadczeń socjalnych</w:t>
        <w:tab/>
        <w:t xml:space="preserve">                                                      1.100,00</w:t>
      </w:r>
    </w:p>
    <w:p>
      <w:pPr>
        <w:pStyle w:val="Normal"/>
        <w:spacing w:lineRule="auto" w:line="240" w:before="0" w:after="0"/>
        <w:ind w:left="663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 w:eastAsia="zxx" w:bidi="zxx"/>
        </w:rPr>
        <w:t xml:space="preserve">Rozdział 80146 - Dokształcanie i doskonalenie nauczycieli                                 10.890,64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</w:t>
      </w:r>
    </w:p>
    <w:p>
      <w:pPr>
        <w:pStyle w:val="Standard"/>
        <w:ind w:left="23" w:right="-170" w:hanging="0"/>
        <w:rPr/>
      </w:pPr>
      <w:r>
        <w:rPr/>
        <w:t>Plan 11.102</w:t>
      </w:r>
      <w:r>
        <w:rPr>
          <w:rFonts w:cs="Times New Roman"/>
        </w:rPr>
        <w:t>,00 zł, wykonanie 10.890,64 zł, co stanowi 98,1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t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I. Wydatki bieżąc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lan 11.102,00 zł, wykonanie 10.890,64 zł, co stanowi 98,1%</w:t>
      </w:r>
    </w:p>
    <w:p>
      <w:pPr>
        <w:pStyle w:val="Standard"/>
        <w:ind w:left="23" w:right="-170" w:hanging="0"/>
        <w:rPr>
          <w:rFonts w:cs="Times New Roman"/>
        </w:rPr>
      </w:pPr>
      <w:r>
        <w:rPr>
          <w:rFonts w:cs="Times New Roman"/>
        </w:rPr>
        <w:t>1. Wydatki jednostek budżetowych - plan 11.102,00 zł, wykonanie 10.890,64 zł,</w:t>
      </w:r>
    </w:p>
    <w:p>
      <w:pPr>
        <w:pStyle w:val="Standard"/>
        <w:ind w:left="23" w:right="-170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 stanowi 98,1% w tym:</w:t>
      </w:r>
    </w:p>
    <w:p>
      <w:pPr>
        <w:pStyle w:val="Standard"/>
        <w:ind w:left="23" w:right="-170" w:hanging="0"/>
        <w:rPr>
          <w:rFonts w:cs="Times New Roman"/>
        </w:rPr>
      </w:pPr>
      <w:r>
        <w:rPr>
          <w:rFonts w:cs="Times New Roman"/>
        </w:rPr>
        <w:t xml:space="preserve">- wydatki związane z realizacją ich statutowych zadań – plan 11.102,00 zł, </w:t>
      </w:r>
    </w:p>
    <w:p>
      <w:pPr>
        <w:pStyle w:val="Standard"/>
        <w:ind w:left="23" w:right="-170" w:hanging="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wykonanie 10.890,00 zł, co stanowi 98,1%, w tym:                    </w:t>
      </w:r>
    </w:p>
    <w:p>
      <w:pPr>
        <w:pStyle w:val="Standard"/>
        <w:numPr>
          <w:ilvl w:val="0"/>
          <w:numId w:val="3"/>
        </w:numPr>
        <w:ind w:left="720" w:right="-170" w:hanging="360"/>
        <w:rPr/>
      </w:pPr>
      <w:r>
        <w:rPr>
          <w:rFonts w:eastAsia="Times New Roman" w:cs="Times New Roman"/>
        </w:rPr>
        <w:t xml:space="preserve"> </w:t>
      </w:r>
      <w:r>
        <w:rPr>
          <w:rFonts w:eastAsia="Lucida Sans Unicode"/>
          <w:lang w:eastAsia="zxx" w:bidi="zxx"/>
        </w:rPr>
        <w:t>kursy i szkolenia</w:t>
        <w:tab/>
        <w:tab/>
        <w:tab/>
        <w:tab/>
        <w:tab/>
        <w:t xml:space="preserve">                     7.080,83</w:t>
      </w:r>
      <w:r>
        <w:rPr/>
        <w:t xml:space="preserve"> zł</w:t>
      </w:r>
    </w:p>
    <w:p>
      <w:pPr>
        <w:pStyle w:val="Standard"/>
        <w:numPr>
          <w:ilvl w:val="0"/>
          <w:numId w:val="3"/>
        </w:numPr>
        <w:ind w:left="720" w:right="-170" w:hanging="360"/>
        <w:rPr/>
      </w:pPr>
      <w:r>
        <w:rPr/>
        <w:t>dofinansowanie kosztów czesnego dla nauczycieli studiujących  3.300,00 zł</w:t>
      </w:r>
    </w:p>
    <w:p>
      <w:pPr>
        <w:pStyle w:val="Standard"/>
        <w:numPr>
          <w:ilvl w:val="0"/>
          <w:numId w:val="3"/>
        </w:numPr>
        <w:ind w:left="720" w:right="-170" w:hanging="360"/>
        <w:rPr/>
      </w:pPr>
      <w:r>
        <w:rPr/>
        <w:t>koszty podróży służbowych</w:t>
      </w:r>
      <w:r>
        <w:rPr>
          <w:rFonts w:cs="Times New Roman"/>
        </w:rPr>
        <w:t xml:space="preserve">  </w:t>
        <w:tab/>
        <w:tab/>
        <w:tab/>
        <w:tab/>
        <w:tab/>
        <w:tab/>
        <w:t>509,81 z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 w:eastAsia="zxx" w:bidi="zxx"/>
        </w:rPr>
        <w:t>Rozdział 80148 -  Stołówki szkolne</w:t>
        <w:tab/>
        <w:t xml:space="preserve">                                                                      216.587,83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 w:eastAsia="zxx" w:bidi="zxx"/>
        </w:rPr>
        <w:t xml:space="preserve">  </w:t>
      </w:r>
    </w:p>
    <w:p>
      <w:pPr>
        <w:pStyle w:val="Standard"/>
        <w:ind w:left="23" w:right="-170" w:hanging="0"/>
        <w:rPr/>
      </w:pPr>
      <w:r>
        <w:rPr/>
        <w:t xml:space="preserve">Plan 247.816,00 </w:t>
      </w:r>
      <w:r>
        <w:rPr>
          <w:rFonts w:cs="Times New Roman"/>
        </w:rPr>
        <w:t>zł, wykonanie 2</w:t>
      </w:r>
      <w:r>
        <w:rPr>
          <w:rFonts w:eastAsia="Lucida Sans Unicode" w:cs="Times New Roman"/>
          <w:lang w:eastAsia="zxx" w:bidi="zxx"/>
        </w:rPr>
        <w:t>16</w:t>
      </w:r>
      <w:r>
        <w:rPr>
          <w:rFonts w:eastAsia="Lucida Sans Unicode" w:cs="Times New Roman"/>
          <w:b/>
          <w:bCs/>
          <w:lang w:eastAsia="zxx" w:bidi="zxx"/>
        </w:rPr>
        <w:t>.</w:t>
      </w:r>
      <w:r>
        <w:rPr>
          <w:rFonts w:eastAsia="Lucida Sans Unicode" w:cs="Times New Roman"/>
          <w:lang w:eastAsia="zxx" w:bidi="zxx"/>
        </w:rPr>
        <w:t xml:space="preserve">587,83 </w:t>
      </w:r>
      <w:r>
        <w:rPr>
          <w:rFonts w:cs="Times New Roman"/>
        </w:rPr>
        <w:t>zł , co stanowi  87,4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tego:</w:t>
      </w:r>
    </w:p>
    <w:p>
      <w:pPr>
        <w:pStyle w:val="Standard"/>
        <w:ind w:left="23" w:right="-170" w:hanging="0"/>
        <w:rPr/>
      </w:pPr>
      <w:r>
        <w:rPr>
          <w:rFonts w:cs="Times New Roman"/>
          <w:bCs/>
          <w:i/>
          <w:u w:val="single"/>
        </w:rPr>
        <w:t>I. Wydatki bieżące</w:t>
      </w:r>
      <w:r>
        <w:rPr>
          <w:rFonts w:cs="Times New Roman"/>
          <w:b/>
          <w:bCs/>
        </w:rPr>
        <w:t xml:space="preserve"> – </w:t>
      </w:r>
      <w:r>
        <w:rPr>
          <w:rFonts w:cs="Times New Roman"/>
        </w:rPr>
        <w:t>plan 247.816,00 zł, wykonanie 216.587,83 zł, co stanowi 87,4%.</w:t>
      </w:r>
    </w:p>
    <w:p>
      <w:pPr>
        <w:pStyle w:val="Standard"/>
        <w:ind w:left="23" w:hanging="0"/>
        <w:rPr>
          <w:rFonts w:cs="Times New Roman"/>
        </w:rPr>
      </w:pPr>
      <w:r>
        <w:rPr>
          <w:rFonts w:cs="Times New Roman"/>
        </w:rPr>
        <w:t>1. Wydatki jednostek budżetowych - plan 247.816,00 zł, wykonanie 216.587,83 zł,                       co stanowi 87,4%, w tym:</w:t>
      </w:r>
    </w:p>
    <w:p>
      <w:pPr>
        <w:pStyle w:val="Standard"/>
        <w:ind w:left="-12" w:hanging="0"/>
        <w:rPr>
          <w:rFonts w:cs="Times New Roman"/>
        </w:rPr>
      </w:pPr>
      <w:r>
        <w:rPr>
          <w:rFonts w:cs="Times New Roman"/>
        </w:rPr>
        <w:t>- wynagrodzenia i składki od nich naliczane: plan 111.146,00 zł, wykonanie 110.625,22 zł,      co stanowi  99,5%</w:t>
      </w:r>
    </w:p>
    <w:p>
      <w:pPr>
        <w:pStyle w:val="Standard"/>
        <w:ind w:left="-57" w:hanging="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- wydatki związane z realizacją ich statutowych zadań - plan 136.670,00 zł,</w:t>
      </w:r>
    </w:p>
    <w:p>
      <w:pPr>
        <w:pStyle w:val="Standard"/>
        <w:ind w:left="-57" w:hanging="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ykonanie </w:t>
      </w:r>
      <w:r>
        <w:rPr/>
        <w:t>105.962,61 zł, co stanowi  77,5%, w ty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 w:eastAsia="zxx" w:bidi="zxx"/>
        </w:rPr>
        <w:t>zakup produktów do przygotowania posiłków dla uczniów:                       99.283,5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ł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 w:eastAsia="zxx" w:bidi="zxx"/>
        </w:rPr>
        <w:tab/>
        <w:t>SP Błogie Rządowe          26.687,5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ł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 w:eastAsia="zxx" w:bidi="zxx"/>
        </w:rPr>
        <w:tab/>
        <w:t xml:space="preserve">SP Bukowiec nad Pilicą   20.330,50 </w:t>
      </w:r>
      <w:r>
        <w:rPr>
          <w:rFonts w:cs="Times New Roman" w:ascii="Times New Roman" w:hAnsi="Times New Roman"/>
          <w:sz w:val="24"/>
          <w:szCs w:val="24"/>
          <w:lang w:val="pl-PL"/>
        </w:rPr>
        <w:t>zł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 w:eastAsia="zxx" w:bidi="zxx"/>
        </w:rPr>
        <w:tab/>
        <w:t>SP Stok                             25.992,5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ł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 w:eastAsia="zxx" w:bidi="zxx"/>
        </w:rPr>
        <w:tab/>
        <w:t xml:space="preserve">Gimnazjum                       26.273,00 </w:t>
      </w:r>
      <w:r>
        <w:rPr>
          <w:rFonts w:cs="Times New Roman" w:ascii="Times New Roman" w:hAnsi="Times New Roman"/>
          <w:sz w:val="24"/>
          <w:szCs w:val="24"/>
          <w:lang w:val="pl-PL"/>
        </w:rPr>
        <w:t>z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 w:eastAsia="zxx" w:bidi="zxx"/>
        </w:rPr>
        <w:tab/>
        <w:t>zakup środków czystości i drobnego wyposażenia stołówek szkolnych</w:t>
        <w:tab/>
        <w:t xml:space="preserve">  1.209,46 zł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 w:eastAsia="zxx" w:bidi="zxx"/>
        </w:rPr>
        <w:t>zakładowy fundusz świadczeń socjalnych                                                      5.469,65 zł</w:t>
      </w:r>
    </w:p>
    <w:p>
      <w:pPr>
        <w:pStyle w:val="Normal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zCs w:val="24"/>
          <w:lang w:val="pl-PL" w:eastAsia="zxx" w:bidi="zxx"/>
        </w:rPr>
        <w:tab/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 w:eastAsia="zxx" w:bidi="zxx"/>
        </w:rPr>
        <w:t xml:space="preserve">Rozdział 80195 - Pozostała działalność </w:t>
        <w:tab/>
        <w:tab/>
        <w:tab/>
        <w:t xml:space="preserve">                      </w:t>
        <w:tab/>
        <w:t xml:space="preserve">           315.758,2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</w:t>
      </w:r>
    </w:p>
    <w:p>
      <w:pPr>
        <w:pStyle w:val="Standard"/>
        <w:ind w:left="23" w:right="-170" w:hanging="0"/>
        <w:rPr/>
      </w:pPr>
      <w:r>
        <w:rPr/>
        <w:t>Plan 340.112</w:t>
      </w:r>
      <w:r>
        <w:rPr>
          <w:rFonts w:cs="Times New Roman"/>
        </w:rPr>
        <w:t>,00 zł, wykonanie 315.758,23 zł, co stanowi  92,8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tego:</w:t>
      </w:r>
    </w:p>
    <w:p>
      <w:pPr>
        <w:pStyle w:val="Standard"/>
        <w:ind w:left="23" w:right="-170" w:hanging="0"/>
        <w:rPr/>
      </w:pPr>
      <w:r>
        <w:rPr>
          <w:rFonts w:cs="Times New Roman"/>
          <w:bCs/>
          <w:i/>
          <w:u w:val="single"/>
        </w:rPr>
        <w:t>I. Wydatki bieżące</w:t>
      </w:r>
      <w:r>
        <w:rPr>
          <w:rFonts w:cs="Times New Roman"/>
          <w:b/>
          <w:bCs/>
        </w:rPr>
        <w:t xml:space="preserve"> – </w:t>
      </w:r>
      <w:r>
        <w:rPr>
          <w:rFonts w:cs="Times New Roman"/>
        </w:rPr>
        <w:t>plan 340.112,00 zł, wykonanie 315.758,23zł, co stanowi 92,8%.</w:t>
      </w:r>
    </w:p>
    <w:p>
      <w:pPr>
        <w:pStyle w:val="Standard"/>
        <w:ind w:left="23" w:hanging="0"/>
        <w:rPr>
          <w:rFonts w:cs="Times New Roman"/>
        </w:rPr>
      </w:pPr>
      <w:r>
        <w:rPr>
          <w:rFonts w:cs="Times New Roman"/>
        </w:rPr>
        <w:t>1. Wydatki jednostek budżetowych - plan 249.512,00 zł, wykonanie 235.530,92 zł,                     co stanowi 94,4%, w tym:</w:t>
      </w:r>
    </w:p>
    <w:p>
      <w:pPr>
        <w:pStyle w:val="Standard"/>
        <w:ind w:left="-12" w:hanging="0"/>
        <w:rPr>
          <w:rFonts w:cs="Times New Roman"/>
        </w:rPr>
      </w:pPr>
      <w:r>
        <w:rPr>
          <w:rFonts w:cs="Times New Roman"/>
        </w:rPr>
        <w:t xml:space="preserve">- wynagrodzenia i składki od nich naliczane: plan 216.042,00 zł, wykonanie 213.809,87 zł,   </w:t>
      </w:r>
    </w:p>
    <w:p>
      <w:pPr>
        <w:pStyle w:val="Standard"/>
        <w:ind w:left="-12" w:hanging="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co stanowi 99%</w:t>
      </w:r>
    </w:p>
    <w:p>
      <w:pPr>
        <w:pStyle w:val="Standard"/>
        <w:ind w:left="-57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wydatki związane z realizacją ich statutowych zadań - plan 33.470,00 zł, </w:t>
      </w:r>
    </w:p>
    <w:p>
      <w:pPr>
        <w:pStyle w:val="Standard"/>
        <w:ind w:left="-57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wykonanie 21.721,05 zł, co stanowi   64,9% w tym:</w:t>
      </w:r>
    </w:p>
    <w:p>
      <w:pPr>
        <w:pStyle w:val="Standard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zakup artykułów biurowych i czasopism                                          1.528,13 zł</w:t>
      </w:r>
    </w:p>
    <w:p>
      <w:pPr>
        <w:pStyle w:val="Standard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badania profilaktyczne                                                                         130,00 zł</w:t>
      </w:r>
    </w:p>
    <w:p>
      <w:pPr>
        <w:pStyle w:val="Standard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koszty energii w „Wiosce internetowej”                                           4.627,46 zł</w:t>
      </w:r>
    </w:p>
    <w:p>
      <w:pPr>
        <w:pStyle w:val="Standard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wymiana rynien na budynku gminnym w Bukowcu n. Pilicą          3.000,00 zł</w:t>
      </w:r>
    </w:p>
    <w:p>
      <w:pPr>
        <w:pStyle w:val="Standard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zakup usług dostępu do sieci Internet w „Wiosce internetowej”      3.851,01 zł</w:t>
      </w:r>
    </w:p>
    <w:p>
      <w:pPr>
        <w:pStyle w:val="Standard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 xml:space="preserve">monitoring systemu alarmowego i koszty ubezpieczenia </w:t>
        <w:tab/>
        <w:tab/>
        <w:t xml:space="preserve">   440,58 zł                                                      </w:t>
      </w:r>
    </w:p>
    <w:p>
      <w:pPr>
        <w:pStyle w:val="Standard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podróże służbowe krajowe                                                               1.683,87 zł</w:t>
      </w:r>
    </w:p>
    <w:p>
      <w:pPr>
        <w:pStyle w:val="Standard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odpis na zakładowy fundusz świadczeń socjalnych                         4.950,00 zł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 w:eastAsia="zxx" w:bidi="zxx"/>
        </w:rPr>
        <w:t xml:space="preserve">szkolenia pracowników                                                                    1.510,00 zł     </w:t>
      </w:r>
    </w:p>
    <w:p>
      <w:pPr>
        <w:pStyle w:val="Normal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pl-PL" w:eastAsia="zxx" w:bidi="zxx"/>
        </w:rPr>
        <w:t xml:space="preserve">2. Świadczenia na rzecz osób fizycznych - plan 600,00 zł, wykonanie 350,00 zł,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 w:eastAsia="zxx" w:bidi="zxx"/>
        </w:rPr>
        <w:t>co stanowi 58,3%</w:t>
      </w:r>
    </w:p>
    <w:p>
      <w:pPr>
        <w:pStyle w:val="Normal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3. Wydatki na programy finansowane z udziałem środków, o których 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w art. 5 ust. 1 pkt 2 i 3  plan 90.000,00 zł wykonanie 79.877,31zł, co stanowi 88,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la trzech szkół podstawowych zakupiono pomoce dydaktyczne i meble szkolne w ramach  projektu „Indywidualizacja procesu nauczania i wychowania uczniów klas I-III w Gminie Mniszków” Poddziałanie 9.1.2 POK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u w:val="single"/>
        </w:rPr>
        <w:t>DZIAŁ 851 – OCHRONA ZDROWIA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40.506,22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58.000,00 zł, wykonanie 40.506,22 zł, co stanowi 69,8%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85153 – Zwalczanie narkomanii                                                                        0,0 zł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 2.000,00 zł, wydatków nie było w ogóle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iał 85154 – Przeciwdziałanie alkoholizmowi                                              40.506,22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Wydatki bieżące plan 56.000,00, wykonanie 40.506,22 zł, co stanowi 72,3%, w tym:</w:t>
      </w:r>
    </w:p>
    <w:p>
      <w:pPr>
        <w:pStyle w:val="Zwykytek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>Wynagrodzenia i składki od nich naliczane – 14.224,64 zł</w:t>
      </w:r>
    </w:p>
    <w:p>
      <w:pPr>
        <w:pStyle w:val="Zwykytek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>Wydatki związane z realizacją ich zadań statutowych plan 31.473,00 zł, wykonanie 18.281,58 zł, co stanowi 58,1%, w tym:</w:t>
      </w:r>
    </w:p>
    <w:p>
      <w:pPr>
        <w:pStyle w:val="Zwykytekst"/>
        <w:numPr>
          <w:ilvl w:val="0"/>
          <w:numId w:val="27"/>
        </w:numPr>
        <w:rPr>
          <w:rFonts w:ascii="Times New Roman" w:hAnsi="Times New Roman" w:eastAsia="Andale Sans UI;Times New Roman" w:cs="Times New Roman"/>
          <w:kern w:val="2"/>
          <w:sz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</w:rPr>
        <w:t>zakup materiałów i wyposażenia (§4210) – 2.732,58 zł</w:t>
      </w:r>
    </w:p>
    <w:p>
      <w:pPr>
        <w:pStyle w:val="Zwykytekst"/>
        <w:ind w:left="360" w:hanging="0"/>
        <w:rPr/>
      </w:pPr>
      <w:r>
        <w:rPr>
          <w:rFonts w:eastAsia="Andale Sans UI;Times New Roman" w:cs="Times New Roman" w:ascii="Times New Roman" w:hAnsi="Times New Roman"/>
          <w:kern w:val="2"/>
          <w:sz w:val="24"/>
        </w:rPr>
        <w:t>z tego:</w:t>
      </w:r>
    </w:p>
    <w:p>
      <w:pPr>
        <w:pStyle w:val="Zwykytekst"/>
        <w:numPr>
          <w:ilvl w:val="0"/>
          <w:numId w:val="26"/>
        </w:numPr>
        <w:rPr>
          <w:rFonts w:ascii="Times New Roman" w:hAnsi="Times New Roman" w:eastAsia="Andale Sans UI;Times New Roman" w:cs="Times New Roman"/>
          <w:kern w:val="2"/>
          <w:sz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</w:rPr>
        <w:t>art. spożywcze na posiedzenie komisji – 278,68 zł</w:t>
      </w:r>
    </w:p>
    <w:p>
      <w:pPr>
        <w:pStyle w:val="Zwykytekst"/>
        <w:numPr>
          <w:ilvl w:val="0"/>
          <w:numId w:val="26"/>
        </w:numPr>
        <w:rPr>
          <w:rFonts w:ascii="Times New Roman" w:hAnsi="Times New Roman" w:eastAsia="Andale Sans UI;Times New Roman" w:cs="Times New Roman"/>
          <w:kern w:val="2"/>
          <w:sz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</w:rPr>
        <w:t>pakiet materiałów „Postaw na rodzinę” i „Świat problemów” – 1.482,00 zł</w:t>
      </w:r>
    </w:p>
    <w:p>
      <w:pPr>
        <w:pStyle w:val="Zwykytekst"/>
        <w:numPr>
          <w:ilvl w:val="0"/>
          <w:numId w:val="26"/>
        </w:numPr>
        <w:rPr>
          <w:rFonts w:ascii="Times New Roman" w:hAnsi="Times New Roman" w:eastAsia="Andale Sans UI;Times New Roman" w:cs="Times New Roman"/>
          <w:kern w:val="2"/>
          <w:sz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</w:rPr>
        <w:t>materiały biurowe – 971,90 zł</w:t>
      </w:r>
    </w:p>
    <w:p>
      <w:pPr>
        <w:pStyle w:val="Zwykytekst"/>
        <w:ind w:left="360" w:hanging="0"/>
        <w:rPr>
          <w:rFonts w:ascii="Times New Roman" w:hAnsi="Times New Roman" w:eastAsia="Andale Sans UI;Times New Roman" w:cs="Times New Roman"/>
          <w:kern w:val="2"/>
          <w:sz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</w:rPr>
      </w:r>
    </w:p>
    <w:p>
      <w:pPr>
        <w:pStyle w:val="Zwykytekst"/>
        <w:numPr>
          <w:ilvl w:val="0"/>
          <w:numId w:val="27"/>
        </w:numPr>
        <w:rPr>
          <w:rFonts w:ascii="Times New Roman" w:hAnsi="Times New Roman" w:eastAsia="Andale Sans UI;Times New Roman" w:cs="Times New Roman"/>
          <w:kern w:val="2"/>
          <w:sz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</w:rPr>
        <w:t>zakup usług pozostałych (§4300) – 15.078,40 zł</w:t>
      </w:r>
    </w:p>
    <w:p>
      <w:pPr>
        <w:pStyle w:val="Zwykytekst"/>
        <w:ind w:left="360" w:hanging="0"/>
        <w:rPr>
          <w:rFonts w:ascii="Times New Roman" w:hAnsi="Times New Roman" w:eastAsia="Andale Sans UI;Times New Roman" w:cs="Times New Roman"/>
          <w:kern w:val="2"/>
          <w:sz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</w:rPr>
        <w:t>z tego:</w:t>
      </w:r>
    </w:p>
    <w:p>
      <w:pPr>
        <w:pStyle w:val="Zwykytekst"/>
        <w:numPr>
          <w:ilvl w:val="0"/>
          <w:numId w:val="24"/>
        </w:numPr>
        <w:rPr>
          <w:rFonts w:ascii="Times New Roman" w:hAnsi="Times New Roman" w:eastAsia="Andale Sans UI;Times New Roman" w:cs="Times New Roman"/>
          <w:kern w:val="2"/>
          <w:sz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</w:rPr>
        <w:t>przewóz dzieci na spektakl – 972,40 zł</w:t>
      </w:r>
    </w:p>
    <w:p>
      <w:pPr>
        <w:pStyle w:val="Zwykytekst"/>
        <w:numPr>
          <w:ilvl w:val="0"/>
          <w:numId w:val="24"/>
        </w:numPr>
        <w:rPr>
          <w:rFonts w:ascii="Times New Roman" w:hAnsi="Times New Roman" w:eastAsia="Andale Sans UI;Times New Roman" w:cs="Times New Roman"/>
          <w:kern w:val="2"/>
          <w:sz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</w:rPr>
        <w:t>za udział dzieci w imprezach artystycznych – 1.026,00 zł</w:t>
      </w:r>
    </w:p>
    <w:p>
      <w:pPr>
        <w:pStyle w:val="Zwykytekst"/>
        <w:numPr>
          <w:ilvl w:val="0"/>
          <w:numId w:val="24"/>
        </w:numPr>
        <w:rPr/>
      </w:pPr>
      <w:r>
        <w:rPr>
          <w:rFonts w:eastAsia="Andale Sans UI;Times New Roman" w:cs="Times New Roman" w:ascii="Times New Roman" w:hAnsi="Times New Roman"/>
          <w:kern w:val="2"/>
          <w:sz w:val="24"/>
        </w:rPr>
        <w:t>za pobyt uczniów z SP Błogie na zielonej szkole – 4.000,00 zł</w:t>
      </w:r>
    </w:p>
    <w:p>
      <w:pPr>
        <w:pStyle w:val="Zwykytekst"/>
        <w:numPr>
          <w:ilvl w:val="0"/>
          <w:numId w:val="24"/>
        </w:numPr>
        <w:rPr>
          <w:rFonts w:ascii="Times New Roman" w:hAnsi="Times New Roman" w:eastAsia="Andale Sans UI;Times New Roman" w:cs="Times New Roman"/>
          <w:kern w:val="2"/>
          <w:sz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</w:rPr>
        <w:t>za udział w imprezie dydaktycznej antyalkoholowej – 1.080,00 zł</w:t>
      </w:r>
    </w:p>
    <w:p>
      <w:pPr>
        <w:pStyle w:val="Zwykytekst"/>
        <w:numPr>
          <w:ilvl w:val="0"/>
          <w:numId w:val="24"/>
        </w:numPr>
        <w:rPr>
          <w:rFonts w:ascii="Times New Roman" w:hAnsi="Times New Roman" w:eastAsia="Andale Sans UI;Times New Roman" w:cs="Times New Roman"/>
          <w:kern w:val="2"/>
          <w:sz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</w:rPr>
        <w:t>za pobyt na obozie sportowym – 6.000,00 zł</w:t>
      </w:r>
    </w:p>
    <w:p>
      <w:pPr>
        <w:pStyle w:val="Zwykytekst"/>
        <w:numPr>
          <w:ilvl w:val="0"/>
          <w:numId w:val="24"/>
        </w:numPr>
        <w:rPr>
          <w:rFonts w:ascii="Times New Roman" w:hAnsi="Times New Roman" w:eastAsia="Andale Sans UI;Times New Roman" w:cs="Times New Roman"/>
          <w:kern w:val="2"/>
          <w:sz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</w:rPr>
        <w:t>za promocję działań gminy na rzecz zapobiegania alkoholizmowi – 2.000,00 zł</w:t>
      </w:r>
    </w:p>
    <w:p>
      <w:pPr>
        <w:pStyle w:val="Zwykytekst"/>
        <w:ind w:left="1080" w:hanging="0"/>
        <w:rPr>
          <w:rFonts w:ascii="Times New Roman" w:hAnsi="Times New Roman" w:eastAsia="Andale Sans UI;Times New Roman" w:cs="Times New Roman"/>
          <w:kern w:val="2"/>
          <w:sz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</w:rPr>
      </w:r>
    </w:p>
    <w:p>
      <w:pPr>
        <w:pStyle w:val="Zwykytekst"/>
        <w:numPr>
          <w:ilvl w:val="0"/>
          <w:numId w:val="27"/>
        </w:numPr>
        <w:rPr>
          <w:rFonts w:ascii="Times New Roman" w:hAnsi="Times New Roman" w:eastAsia="Andale Sans UI;Times New Roman" w:cs="Times New Roman"/>
          <w:kern w:val="2"/>
          <w:sz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</w:rPr>
        <w:t>podróże służbowe krajowe (§4410) – 200,60 zł</w:t>
      </w:r>
    </w:p>
    <w:p>
      <w:pPr>
        <w:pStyle w:val="Zwykytekst"/>
        <w:numPr>
          <w:ilvl w:val="0"/>
          <w:numId w:val="27"/>
        </w:numPr>
        <w:rPr>
          <w:rFonts w:ascii="Times New Roman" w:hAnsi="Times New Roman" w:eastAsia="Andale Sans UI;Times New Roman" w:cs="Times New Roman"/>
          <w:kern w:val="2"/>
          <w:sz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</w:rPr>
        <w:t>szkolenia pracowników (§4700) – 270,00 zł</w:t>
      </w:r>
    </w:p>
    <w:p>
      <w:pPr>
        <w:pStyle w:val="Zwykytekst"/>
        <w:rPr>
          <w:rFonts w:ascii="Times New Roman" w:hAnsi="Times New Roman" w:eastAsia="Andale Sans UI;Times New Roman" w:cs="Times New Roman"/>
          <w:kern w:val="2"/>
          <w:sz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</w:rPr>
      </w:r>
    </w:p>
    <w:p>
      <w:pPr>
        <w:pStyle w:val="Zwykytekst"/>
        <w:numPr>
          <w:ilvl w:val="0"/>
          <w:numId w:val="31"/>
        </w:numPr>
        <w:ind w:left="426" w:hanging="426"/>
        <w:rPr>
          <w:rFonts w:ascii="Times New Roman" w:hAnsi="Times New Roman" w:eastAsia="Andale Sans UI;Times New Roman" w:cs="Times New Roman"/>
          <w:kern w:val="2"/>
          <w:sz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</w:rPr>
        <w:t>dotacje na zadania bieżące plan 8.000,00 zł wykonanie 8.000,00 zł</w:t>
      </w:r>
    </w:p>
    <w:p>
      <w:pPr>
        <w:pStyle w:val="Zwykytekst"/>
        <w:rPr>
          <w:rFonts w:ascii="Times New Roman" w:hAnsi="Times New Roman" w:eastAsia="Andale Sans UI;Times New Roman" w:cs="Times New Roman"/>
          <w:kern w:val="2"/>
          <w:sz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</w:rPr>
      </w:r>
    </w:p>
    <w:p>
      <w:pPr>
        <w:pStyle w:val="Zwykytekst"/>
        <w:rPr>
          <w:rFonts w:ascii="Times New Roman" w:hAnsi="Times New Roman" w:eastAsia="Andale Sans UI;Times New Roman" w:cs="Times New Roman"/>
          <w:kern w:val="2"/>
          <w:sz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ZIAŁ 852 – POMOC SPOŁECZNA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692.325,80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776.602,00 zł, wykonanie 692.325,80 zł, co stanowi 89.1%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iał 85212 – Świadczenia rodzinne, świadczenia                                         17.477,18 zł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 funduszu alimentacyjnego oraz składki na ubezpieczenia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emerytalne i rentowe z ubezpieczenia społecznego                    </w:t>
        <w:tab/>
        <w:tab/>
        <w:tab/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20.000,00 zł, wykonanie 17.477,18 zł, co stanowi 87,4%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Wydatki w tym rozdziale dotyczą zwrotu nienależnie wypłaconych świadczeń – 14.612,00 zł oraz odsetek od świadczeń – 2.865,18 zł </w:t>
      </w:r>
    </w:p>
    <w:p>
      <w:pPr>
        <w:pStyle w:val="Zwykyteks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iał 85213 – Składki na ubezpieczenia zdrowotne opłacane                       5.100,58 zł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a osoby pobierające niektóre świadczenia z pomocy społecznej,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ektóre świadczenia rodzinne oraz za osoby uczestniczące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w zajęciach w centrum integracji społecznej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5.500,00 zł, wykonanie 5.100,58 zł, co stanowi 92,7%, z tego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- z dotacji z UW plan 5.500,00 zł, wykonanie 5.100,58 zł,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Składki przekazano za 16 osób, świadczeń 152 na kwotę 5.100,58 zł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Rozdział 85214 – Zasiłki i pomoc w naturze oraz składki na ubezpieczenie </w:t>
        <w:br/>
        <w:t xml:space="preserve">                              emerytalne i rentowe                                                               205.630,80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216.280,00 zł, wykonanie 205.630,80 zł, co stanowi 95,1%, z tego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z dotacji z UW plan 60.000,00 zł, wykonanie 59.911,41 zł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środki własne plan 156.280,00 zł, wykonanie 145.719,39 zł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Z środków dotacji wypłacono zasiłki okresowe dla 56 rodzin, świadczeń 168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środków własnych gminy wypłacono świadczenia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zasiłki celowe – 20.482,00 zł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dożywianie – 18.023,70 zł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za pobyt 5 osób w Domu Pomocy Społecznej – 107.213,69 zł</w:t>
      </w:r>
    </w:p>
    <w:p>
      <w:pPr>
        <w:pStyle w:val="Zwykyteks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iał 85216 – Zasiłki stałe                                                                                73.908,06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75.600,00 zł, wykonanie 73.908,06 zł, co stanowi 97,8%, z tego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z dotacji z UW plan 75.600,00, wykonanie 73.908,06 zł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Zasiłki wypłacono 22 osobom, świadczeń 210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iał 85219 – Ośrodek Pomocy Społecznej                                                  230.984,65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274.630,00 zł, wykonanie 230.984,65 zł, co stanowi 84,1% planu, z tego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z dotacji z UW plan 72.452,00, wykonanie 72.452,00 zł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środki własne plan 202.178,00, wykonanie 158.532,65 zł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Wydatki bieżące plan 274.630,00 zł, wykonanie 230.984,65 zł, z tego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wynagrodzenia i składki od nich naliczane – 194.325,97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wydatki związane z realizacją ich zadań statutowych – 34.858,68 zł, w tym:</w:t>
      </w:r>
    </w:p>
    <w:p>
      <w:pPr>
        <w:pStyle w:val="Zwykytekst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uki, materiały biurowe, pieczątki, wyposażenie – 3.409,56 zł, opłaty za nadane przekazy pocztowe – 4.956,45 zł, szkolenia pracowników 1.963,00 zł, zakup usług dostępu do sieci internet – 738,00 zł, opłaty za usługi telekomunikacyjne telefonii stacjonarnej – 626,71 zł, czynsz za wynajem pomieszczeń dla GOPS (miesięcznie 878,95 zł) – 10.547,40 zł, zakup usług zdrowotnych – 50,00 zł, podróże służbowe krajowe – 6.493,06 zł, różne opłaty i składki – 790,50 zł, odpis na ZFŚS – 5.284,00 zł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świadczenia na rzecz osób fizycznych – 1.800,00 zł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iał 85228 – Usługi opiekuńcze i specjalistyczne                                      132.267,53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157.363,00 zł, wykonanie 132.267,53 zł, co stanowi 84,1%, z tego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wynagrodzenia i składki od nich naliczane – 124.068,53 zł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wydatki związane z realizacją ich zadań statutowych – 5.199,00 zł,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świadczenia na rzecz osób fizycznych – 3.000,00 zł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iał 85295 – Pozostała działalność                                                                26.957,00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26.957,00 zł, wykonanie 26.957,00 zł, z tego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świadczenia na rzecz osób fizycznych plan 26.957,00 zł, wykonanie 26.957,00 zł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Środki dotacji zostały wykorzystane na dożywianie uczniów. Z dożywiania skorzystało 80 rodzin, 125 osób, 122 uczniów.</w:t>
      </w:r>
    </w:p>
    <w:p>
      <w:pPr>
        <w:pStyle w:val="Zwykyteks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u w:val="single"/>
        </w:rPr>
        <w:t>DZIAŁ 854 – EDUKACYJNA OPIEKA WYCHOWAWCZA</w:t>
      </w:r>
      <w:r>
        <w:rPr>
          <w:rFonts w:cs="Times New Roman" w:ascii="Times New Roman" w:hAnsi="Times New Roman"/>
          <w:b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u w:val="single"/>
        </w:rPr>
        <w:t>80.673,20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80.647,00 zł, wykonanie 80.673,20 zł.</w:t>
      </w:r>
    </w:p>
    <w:p>
      <w:pPr>
        <w:pStyle w:val="Zwykyteks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iał 85415 – Pomoc materialna dla uczniów</w:t>
        <w:tab/>
        <w:tab/>
        <w:tab/>
        <w:tab/>
        <w:t xml:space="preserve">         80.673,20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80.647,00 zł, wykonanie 80.673,20 zł, z tego:</w:t>
      </w:r>
    </w:p>
    <w:p>
      <w:pPr>
        <w:pStyle w:val="Zwykytekst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c materialna dla uczniów o charakterze socjalnym, stypendia</w:t>
      </w:r>
    </w:p>
    <w:p>
      <w:pPr>
        <w:pStyle w:val="Zwykytek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>z dotacji z UW: plan 49.590,00 zł, wykonanie 49.590,00 zł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odki własne: plan 12.398,00 zł, wykonanie 12.398,00 zł.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finansowanie zakupu podręczników dla uczniów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 dotacji U.W.: plan 18.686,00 zł, wykonanie 18.685,20 zł.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ręczniki zakupione dla uczniów z: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 I SP dla 33 uczniów za kwotę – 5.940,00 zł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 II SP dla 20 uczniów za kwotę – 3.600,00 zł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 III SP dla 22 uczniów za kwotę – 3.960,00 zł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 IV SP dla 15 uczniów za kwotę – 3.150,00 zł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mnazjum dla 4 uczniów za kwotę – 1.195,20 zł</w:t>
      </w:r>
    </w:p>
    <w:p>
      <w:pPr>
        <w:pStyle w:val="Zwykytekst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oraz  dla 4 uczniów z orzeczeniem o potrzebie 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ztałcenia specjalistycznego za kwotę – 840,00 zł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DZIAŁ 900 – GOSPODARKA KOMUNALNA </w:t>
      </w:r>
    </w:p>
    <w:p>
      <w:pPr>
        <w:pStyle w:val="Zwykytekst"/>
        <w:ind w:left="708" w:firstLine="708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 xml:space="preserve">I OCHRONA ŚRODOWISKA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306.291,42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367.567,00 zł, wykonanie 306.291,42 zł, co stanowi 83,3% planu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dziale tym realizowane są następujące zadania:</w:t>
      </w:r>
    </w:p>
    <w:p>
      <w:pPr>
        <w:pStyle w:val="Zwykyteks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iał  90002 – Gospodarka Odpadami</w:t>
        <w:tab/>
        <w:tab/>
        <w:tab/>
        <w:tab/>
        <w:tab/>
        <w:t>16.777,80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21.000,00 zł, wykonanie 16.777,80 zł, co stanowi 79,9% planu, w tym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wydatki związane z realizacją ich zadań statutowych – 16.777,80 zł - wywóz nieczystości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iał 90008 – Ochrona Różnorodności Biologicznej i Krajobrazu            4.963,00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7.800,00 zł, wykonanie 4.963,00 zł, co stanowi 63,3% planu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wynagrodzenia i składki od nich naliczane – 1.719,92 zł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wydatki związane z realizacją ich statutowych zadań –plan 6.000,00, wykonanie 3.243,08</w:t>
      </w:r>
    </w:p>
    <w:p>
      <w:pPr>
        <w:pStyle w:val="Zwykytekst"/>
        <w:rPr/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program „Pomóżmy Kasztanowcom”, w tym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datki poniesione w związku z wyjazdem edukacyjnym uczniów gimnazjum do Łodzi.</w:t>
      </w:r>
    </w:p>
    <w:p>
      <w:pPr>
        <w:pStyle w:val="Zwykytekst"/>
        <w:ind w:left="108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. 90015 – Oświetlenie ulic, placów, dróg</w:t>
        <w:tab/>
        <w:tab/>
        <w:tab/>
        <w:tab/>
        <w:t xml:space="preserve">        113.622,24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151.667,00 zł, wykonanie 113.622,24 zł, co stanowi 74,9%.</w:t>
      </w:r>
    </w:p>
    <w:p>
      <w:pPr>
        <w:pStyle w:val="Zwykytekst"/>
        <w:ind w:right="-10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wydatki związane z realizacją ich statutowych zadań, plan 151.667,00 zł, </w:t>
      </w:r>
    </w:p>
    <w:p>
      <w:pPr>
        <w:pStyle w:val="Zwykytekst"/>
        <w:ind w:right="-1008" w:hanging="0"/>
        <w:rPr/>
      </w:pPr>
      <w:r>
        <w:rPr>
          <w:rFonts w:cs="Times New Roman" w:ascii="Times New Roman" w:hAnsi="Times New Roman"/>
          <w:sz w:val="24"/>
        </w:rPr>
        <w:t>wydatki 113.622,24 zł, z tego:</w:t>
      </w:r>
    </w:p>
    <w:p>
      <w:pPr>
        <w:pStyle w:val="Zwykytekst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</w:rPr>
        <w:t>koszty energii elektrycznej – 73.878,20 zł,</w:t>
      </w:r>
    </w:p>
    <w:p>
      <w:pPr>
        <w:pStyle w:val="Zwykytekst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</w:rPr>
        <w:t>konserwacja oświetlenia ulicznego – 39.475,29 zł,</w:t>
      </w:r>
    </w:p>
    <w:p>
      <w:pPr>
        <w:pStyle w:val="Zwykytekst"/>
        <w:numPr>
          <w:ilvl w:val="0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ta za przyłącze energetyczne – 273,75 zł.</w:t>
      </w:r>
    </w:p>
    <w:p>
      <w:pPr>
        <w:pStyle w:val="Zwykytekst"/>
        <w:ind w:left="36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ozdział – 90019 Wpływy i  wydatki związane z gromadzeniem środków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z opłat i kar za korzystanie ze środowiska</w:t>
        <w:tab/>
        <w:tab/>
        <w:tab/>
        <w:tab/>
        <w:t xml:space="preserve">        21.524,00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23.000,00 zł, wykonanie 21.524,00 zł, co stanowi 93,6%, z tego:</w:t>
      </w:r>
    </w:p>
    <w:p>
      <w:pPr>
        <w:pStyle w:val="Zwykytekst"/>
        <w:ind w:left="180" w:hanging="180"/>
        <w:rPr/>
      </w:pPr>
      <w:r>
        <w:rPr>
          <w:rFonts w:cs="Times New Roman" w:ascii="Times New Roman" w:hAnsi="Times New Roman"/>
          <w:sz w:val="24"/>
        </w:rPr>
        <w:t>- wydatki związane z realizacją ich zadań statutowych, plan 23.000,00 zł, wykonanie 21.524,00 zł. Jest to opłata przekazana za korzystanie ze środowiska.</w:t>
      </w:r>
    </w:p>
    <w:p>
      <w:pPr>
        <w:pStyle w:val="Zwykyteks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Rozdział 90095 – Pozostała działalność  </w:t>
        <w:tab/>
        <w:tab/>
        <w:tab/>
        <w:tab/>
        <w:tab/>
        <w:t xml:space="preserve">        149.404,38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164.100,00 zł, wykonanie 149.404,38 zł, co stanowi 91,0%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Wydatki bieżące plan 164.100,00, wykonanie 149.404,38 zł: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-5040" w:leader="none"/>
        </w:tabs>
        <w:ind w:left="180" w:hanging="180"/>
        <w:rPr/>
      </w:pPr>
      <w:r>
        <w:rPr>
          <w:rFonts w:cs="Times New Roman" w:ascii="Times New Roman" w:hAnsi="Times New Roman"/>
          <w:sz w:val="24"/>
        </w:rPr>
        <w:t xml:space="preserve">wynagrodzenia i składki od nich naliczane – </w:t>
      </w:r>
      <w:r>
        <w:rPr>
          <w:rFonts w:cs="Times New Roman" w:ascii="Times New Roman" w:hAnsi="Times New Roman"/>
          <w:b/>
          <w:sz w:val="24"/>
        </w:rPr>
        <w:t xml:space="preserve">121.661,65 zł 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-5040" w:leader="none"/>
        </w:tabs>
        <w:ind w:left="180" w:right="-1008" w:hanging="180"/>
        <w:rPr/>
      </w:pPr>
      <w:r>
        <w:rPr>
          <w:rFonts w:cs="Times New Roman" w:ascii="Times New Roman" w:hAnsi="Times New Roman"/>
          <w:sz w:val="24"/>
        </w:rPr>
        <w:t>wydatki związane z realizacją ich statutowych zadań, plan 36.600,00, wykonanie 27.742,73 zł, w tym:</w:t>
      </w:r>
    </w:p>
    <w:p>
      <w:pPr>
        <w:pStyle w:val="Zwykytekst"/>
        <w:numPr>
          <w:ilvl w:val="0"/>
          <w:numId w:val="2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ty przystankowe w Stoczkach i Prucheńsku Małym – 6.150,00 zł, olej napędowy do koparki i kosiarki – 8.384,04 zł, koncentrat – 45,00 zł, mieszanka traw – 314,99 zł, części do kosiarki – 1.444,40 zł, materiały do ogrodzenia – 684,00 zł, grabie itp. zakupione dla pracowników robót publicznych – 284,22 zł </w:t>
      </w:r>
      <w:r>
        <w:rPr>
          <w:rFonts w:cs="Times New Roman" w:ascii="Times New Roman" w:hAnsi="Times New Roman"/>
          <w:b/>
          <w:sz w:val="24"/>
        </w:rPr>
        <w:t>Razem: 17.306,61 zł</w:t>
      </w:r>
    </w:p>
    <w:p>
      <w:pPr>
        <w:pStyle w:val="Zwykytekst"/>
        <w:numPr>
          <w:ilvl w:val="0"/>
          <w:numId w:val="2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up usług zdrowotnych – </w:t>
      </w:r>
      <w:r>
        <w:rPr>
          <w:rFonts w:cs="Times New Roman" w:ascii="Times New Roman" w:hAnsi="Times New Roman"/>
          <w:b/>
          <w:sz w:val="24"/>
        </w:rPr>
        <w:t>760,00 zł</w:t>
      </w:r>
    </w:p>
    <w:p>
      <w:pPr>
        <w:pStyle w:val="Zwykytekst"/>
        <w:numPr>
          <w:ilvl w:val="0"/>
          <w:numId w:val="2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up usług pozostałych – za przewóz osób – 1.750,00 zł, przyłącze energetyczne w budynku po byłej GRN w Bukowcu n/Pilicą – 984,00 zł, za przyjęcie zwierząt padłych – 55,08 zł. </w:t>
      </w:r>
      <w:r>
        <w:rPr>
          <w:rFonts w:cs="Times New Roman" w:ascii="Times New Roman" w:hAnsi="Times New Roman"/>
          <w:b/>
          <w:sz w:val="24"/>
        </w:rPr>
        <w:t>Razem: 2.789,08 zł</w:t>
      </w:r>
    </w:p>
    <w:p>
      <w:pPr>
        <w:pStyle w:val="Zwykytekst"/>
        <w:numPr>
          <w:ilvl w:val="0"/>
          <w:numId w:val="2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ubezpieczenie koparki –</w:t>
      </w:r>
      <w:r>
        <w:rPr>
          <w:rFonts w:cs="Times New Roman" w:ascii="Times New Roman" w:hAnsi="Times New Roman"/>
          <w:b/>
          <w:sz w:val="24"/>
        </w:rPr>
        <w:t xml:space="preserve"> 287,00 zł</w:t>
      </w:r>
    </w:p>
    <w:p>
      <w:pPr>
        <w:pStyle w:val="Zwykytekst"/>
        <w:numPr>
          <w:ilvl w:val="0"/>
          <w:numId w:val="2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is na ZFŚS –</w:t>
      </w:r>
      <w:r>
        <w:rPr>
          <w:rFonts w:cs="Times New Roman" w:ascii="Times New Roman" w:hAnsi="Times New Roman"/>
          <w:b/>
          <w:sz w:val="24"/>
        </w:rPr>
        <w:t xml:space="preserve"> 6.600,00 zł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DZIAŁ 921 – KULTURA I OCHRONA DZIEDZICTWA </w:t>
      </w:r>
    </w:p>
    <w:p>
      <w:pPr>
        <w:pStyle w:val="Zwykytekst"/>
        <w:ind w:left="708" w:firstLine="708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NARODOWEGO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945.792,35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975.559,97 zł, wykonanie 945.792,35 zł, co stanowi 96,9%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iał  92108 – Filharmonie, orkiestry, chóry i kapele</w:t>
        <w:tab/>
        <w:tab/>
        <w:t xml:space="preserve">   37.469,21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46.732,00 zł, wykonanie 37.469,21 zł, co stanowi 80,2% z tego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Wydatki bieżące – na plan 46.732,00 zł, wykonanie 37.469,21 zł, co stanowi 80,2% z tego: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agrodzenia i składki od nich naliczone - plan 29.715,00 zł, wykonanie </w:t>
      </w:r>
      <w:r>
        <w:rPr>
          <w:rFonts w:cs="Times New Roman" w:ascii="Times New Roman" w:hAnsi="Times New Roman"/>
          <w:b/>
          <w:sz w:val="24"/>
        </w:rPr>
        <w:t>28.901,85 zł</w:t>
      </w:r>
      <w:r>
        <w:rPr>
          <w:rFonts w:cs="Times New Roman" w:ascii="Times New Roman" w:hAnsi="Times New Roman"/>
          <w:sz w:val="24"/>
        </w:rPr>
        <w:t>, co stanowi 97,3%,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związane z realizacją ich statutowych zadań, plan 16.917,00 zł, wykonanie 8.567,36 zł, z tego:</w:t>
      </w:r>
    </w:p>
    <w:p>
      <w:pPr>
        <w:pStyle w:val="Zwykytekst"/>
        <w:numPr>
          <w:ilvl w:val="0"/>
          <w:numId w:val="3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up stroju regionalnego męskiego – 1.528,50 zł, materiału na sukienki dla KGW w Stoku – 189,99 zł, instrumentów muzycznych – 663,00 zł  - </w:t>
      </w:r>
      <w:r>
        <w:rPr>
          <w:rFonts w:cs="Times New Roman" w:ascii="Times New Roman" w:hAnsi="Times New Roman"/>
          <w:b/>
          <w:sz w:val="24"/>
        </w:rPr>
        <w:t>Razem: 2.381,49 zł</w:t>
      </w:r>
    </w:p>
    <w:p>
      <w:pPr>
        <w:pStyle w:val="Zwykytekst"/>
        <w:numPr>
          <w:ilvl w:val="0"/>
          <w:numId w:val="3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zewóz zespołów ludowych – 2.072,70 zł</w:t>
      </w:r>
    </w:p>
    <w:p>
      <w:pPr>
        <w:pStyle w:val="Zwykytekst"/>
        <w:numPr>
          <w:ilvl w:val="0"/>
          <w:numId w:val="3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odróże służbowe krajowe   - 3.288,17 zł</w:t>
      </w:r>
    </w:p>
    <w:p>
      <w:pPr>
        <w:pStyle w:val="Zwykytekst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odpis na ZFŚS – 825,00 zł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Zwykytek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>świadczenia na rzecz osób fizycznych -  plan 100,00 zł  wykonania nie ma w ogóle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iał 92109 – Domy i ośrodki kultury, świetlice i kluby</w:t>
        <w:tab/>
        <w:tab/>
        <w:t xml:space="preserve">           664.637,04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 677.991,26 zł, wykonanie 664.637,04 zł, co stanowi 98%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Wydatki bieżące – plan 136.950,69 zł, wykonanie 127.959,85 zł, co stanowi 93,4% , z tego: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agrodzenia i składki od nich naliczone – </w:t>
      </w:r>
      <w:r>
        <w:rPr>
          <w:rFonts w:cs="Times New Roman" w:ascii="Times New Roman" w:hAnsi="Times New Roman"/>
          <w:b/>
          <w:sz w:val="24"/>
        </w:rPr>
        <w:t>12.299,45 zł .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datki związane z realizacją ich statutowych zadań  - </w:t>
      </w:r>
      <w:r>
        <w:rPr>
          <w:rFonts w:cs="Times New Roman" w:ascii="Times New Roman" w:hAnsi="Times New Roman"/>
          <w:b/>
          <w:sz w:val="24"/>
        </w:rPr>
        <w:t>36.419,71 zł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tym: </w:t>
      </w:r>
    </w:p>
    <w:p>
      <w:pPr>
        <w:pStyle w:val="Zwykytekst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akup materiałów i wyposażenia (§4210) – </w:t>
      </w:r>
      <w:r>
        <w:rPr>
          <w:rFonts w:cs="Times New Roman" w:ascii="Times New Roman" w:hAnsi="Times New Roman"/>
          <w:b/>
          <w:sz w:val="24"/>
        </w:rPr>
        <w:t>12.362,69 zł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tego: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-4860" w:leader="none"/>
        </w:tabs>
        <w:ind w:left="720" w:hanging="18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zakup ekogroszku do Domu Ludowego w Bukowcu n/P – 800,00 zł, zakup anteny wraz z montażem do Domu Ludowego w Prucheńsku Dużym – 462,00 zł oraz lodówki na kwotę 1.900,01 zł, zakup drewna – 345,38 zł, węgla do Świetlicy w Strzelcach – 780,00 zł, środków czystości– 38,51 zł, okien z montażem – 4.899,99 zł, zestaw kuchenny do Domu Ludowego w Jaworze Kolonii – 3.000,00 zł, karton na zaproszenia  itp. – 136,80 zł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-48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zty energii elektrycznej i wody (§4260)  – </w:t>
      </w:r>
      <w:r>
        <w:rPr>
          <w:rFonts w:cs="Times New Roman" w:ascii="Times New Roman" w:hAnsi="Times New Roman"/>
          <w:sz w:val="24"/>
          <w:u w:val="single"/>
        </w:rPr>
        <w:t>13.214,74</w:t>
      </w:r>
      <w:r>
        <w:rPr>
          <w:rFonts w:cs="Times New Roman" w:ascii="Times New Roman" w:hAnsi="Times New Roman"/>
          <w:sz w:val="24"/>
        </w:rPr>
        <w:t xml:space="preserve"> zł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tego: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</w:rPr>
        <w:t>energia 13.048,58 zł:</w:t>
      </w:r>
    </w:p>
    <w:p>
      <w:pPr>
        <w:pStyle w:val="Zwykytekst"/>
        <w:ind w:left="720" w:hanging="0"/>
        <w:rPr/>
      </w:pPr>
      <w:r>
        <w:rPr>
          <w:rFonts w:cs="Times New Roman" w:ascii="Times New Roman" w:hAnsi="Times New Roman"/>
          <w:sz w:val="24"/>
        </w:rPr>
        <w:t>Dom Ludowy w Prucheńsku Dużym – 4.388,06 zł</w:t>
      </w:r>
    </w:p>
    <w:p>
      <w:pPr>
        <w:pStyle w:val="Zwykytekst"/>
        <w:ind w:left="720" w:hanging="0"/>
        <w:rPr/>
      </w:pPr>
      <w:r>
        <w:rPr>
          <w:rFonts w:cs="Times New Roman" w:ascii="Times New Roman" w:hAnsi="Times New Roman"/>
          <w:sz w:val="24"/>
        </w:rPr>
        <w:t>Dom Ludowy w Bukowcu nad Pilicą – 4.907,64 zł</w:t>
      </w:r>
    </w:p>
    <w:p>
      <w:pPr>
        <w:pStyle w:val="Zwykytekst"/>
        <w:ind w:left="720" w:hanging="0"/>
        <w:rPr/>
      </w:pPr>
      <w:r>
        <w:rPr>
          <w:rFonts w:cs="Times New Roman" w:ascii="Times New Roman" w:hAnsi="Times New Roman"/>
          <w:sz w:val="24"/>
        </w:rPr>
        <w:t>Dom Ludowy w Jaworze Kolonii – 943,75 zł</w:t>
      </w:r>
    </w:p>
    <w:p>
      <w:pPr>
        <w:pStyle w:val="Zwykytekst"/>
        <w:ind w:left="720" w:hanging="0"/>
        <w:rPr/>
      </w:pPr>
      <w:r>
        <w:rPr>
          <w:rFonts w:cs="Times New Roman" w:ascii="Times New Roman" w:hAnsi="Times New Roman"/>
          <w:sz w:val="24"/>
        </w:rPr>
        <w:t>Świetlica w Strzelcach – 1.394,00 zł</w:t>
      </w:r>
    </w:p>
    <w:p>
      <w:pPr>
        <w:pStyle w:val="Zwykytekst"/>
        <w:ind w:left="720" w:hanging="0"/>
        <w:rPr/>
      </w:pPr>
      <w:r>
        <w:rPr>
          <w:rFonts w:cs="Times New Roman" w:ascii="Times New Roman" w:hAnsi="Times New Roman"/>
          <w:sz w:val="24"/>
        </w:rPr>
        <w:t>Świetlica w Małych Końskich – 755,46 zł</w:t>
      </w:r>
    </w:p>
    <w:p>
      <w:pPr>
        <w:pStyle w:val="Zwykytekst"/>
        <w:ind w:left="720" w:hanging="0"/>
        <w:rPr/>
      </w:pPr>
      <w:r>
        <w:rPr>
          <w:rFonts w:cs="Times New Roman" w:ascii="Times New Roman" w:hAnsi="Times New Roman"/>
          <w:sz w:val="24"/>
        </w:rPr>
        <w:t>Świetlica w Prucheńsku Małym – 294,88 zł</w:t>
      </w:r>
    </w:p>
    <w:p>
      <w:pPr>
        <w:pStyle w:val="Zwykytekst"/>
        <w:ind w:left="720" w:hanging="0"/>
        <w:rPr/>
      </w:pPr>
      <w:r>
        <w:rPr>
          <w:rFonts w:cs="Times New Roman" w:ascii="Times New Roman" w:hAnsi="Times New Roman"/>
          <w:sz w:val="24"/>
        </w:rPr>
        <w:t>Świetlica w Radoni – 364,79 zł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</w:rPr>
        <w:t>zużycie wody w Domu Ludowym w Prucheńsku Dużym – 166,16 zł</w:t>
      </w:r>
    </w:p>
    <w:p>
      <w:pPr>
        <w:pStyle w:val="Zwykyteks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-48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y remontu (malowanie ścian) w Świetlicy w Strzelcach – 4.279,54 zł,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-4860" w:leader="none"/>
        </w:tabs>
        <w:ind w:left="900" w:hanging="360"/>
        <w:rPr/>
      </w:pPr>
      <w:r>
        <w:rPr>
          <w:rFonts w:cs="Times New Roman" w:ascii="Times New Roman" w:hAnsi="Times New Roman"/>
          <w:sz w:val="24"/>
        </w:rPr>
        <w:t xml:space="preserve">badania profilaktyczne – </w:t>
      </w:r>
      <w:r>
        <w:rPr>
          <w:rFonts w:cs="Times New Roman" w:ascii="Times New Roman" w:hAnsi="Times New Roman"/>
          <w:sz w:val="24"/>
          <w:u w:val="single"/>
        </w:rPr>
        <w:t>50,00 zł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-4860" w:leader="none"/>
        </w:tabs>
        <w:ind w:left="90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koszty prowizji bankowej – </w:t>
      </w:r>
      <w:r>
        <w:rPr>
          <w:rFonts w:cs="Times New Roman" w:ascii="Times New Roman" w:hAnsi="Times New Roman"/>
          <w:sz w:val="24"/>
          <w:u w:val="single"/>
        </w:rPr>
        <w:t>802,25 zł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-48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yszczenie kopiarki – </w:t>
      </w:r>
      <w:r>
        <w:rPr>
          <w:rFonts w:cs="Times New Roman" w:ascii="Times New Roman" w:hAnsi="Times New Roman"/>
          <w:sz w:val="24"/>
          <w:u w:val="single"/>
        </w:rPr>
        <w:t>153,75 zł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-48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zycie firan do Domu Ludowego w Jaworze Kolonii – </w:t>
      </w:r>
      <w:r>
        <w:rPr>
          <w:rFonts w:cs="Times New Roman" w:ascii="Times New Roman" w:hAnsi="Times New Roman"/>
          <w:sz w:val="24"/>
          <w:u w:val="single"/>
        </w:rPr>
        <w:t>736.92 zł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-48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onament za internet – </w:t>
      </w:r>
      <w:r>
        <w:rPr>
          <w:rFonts w:cs="Times New Roman" w:ascii="Times New Roman" w:hAnsi="Times New Roman"/>
          <w:sz w:val="24"/>
          <w:u w:val="single"/>
        </w:rPr>
        <w:t>2.413,53 zł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-4860" w:leader="none"/>
        </w:tabs>
        <w:ind w:left="900" w:hanging="360"/>
        <w:rPr/>
      </w:pPr>
      <w:r>
        <w:rPr>
          <w:rFonts w:cs="Times New Roman" w:ascii="Times New Roman" w:hAnsi="Times New Roman"/>
          <w:sz w:val="24"/>
        </w:rPr>
        <w:t xml:space="preserve">opłaty za telefon stacjonarny – </w:t>
      </w:r>
      <w:r>
        <w:rPr>
          <w:rFonts w:cs="Times New Roman" w:ascii="Times New Roman" w:hAnsi="Times New Roman"/>
          <w:sz w:val="24"/>
          <w:u w:val="single"/>
        </w:rPr>
        <w:t>40,42 zł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-4860" w:leader="none"/>
        </w:tabs>
        <w:ind w:left="900" w:hanging="360"/>
        <w:rPr/>
      </w:pPr>
      <w:r>
        <w:rPr>
          <w:rFonts w:cs="Times New Roman" w:ascii="Times New Roman" w:hAnsi="Times New Roman"/>
          <w:sz w:val="24"/>
        </w:rPr>
        <w:t xml:space="preserve">za zajęcie pasa drogowego – </w:t>
      </w:r>
      <w:r>
        <w:rPr>
          <w:rFonts w:cs="Times New Roman" w:ascii="Times New Roman" w:hAnsi="Times New Roman"/>
          <w:sz w:val="24"/>
          <w:u w:val="single"/>
        </w:rPr>
        <w:t>162,00 zł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-4860" w:leader="none"/>
        </w:tabs>
        <w:ind w:left="90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ubezpieczenie domów ludowych – </w:t>
      </w:r>
      <w:r>
        <w:rPr>
          <w:rFonts w:cs="Times New Roman" w:ascii="Times New Roman" w:hAnsi="Times New Roman"/>
          <w:sz w:val="24"/>
          <w:u w:val="single"/>
        </w:rPr>
        <w:t>1.653,87 zł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-4860" w:leader="none"/>
        </w:tabs>
        <w:ind w:left="90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odpis na ZFŚS – </w:t>
      </w:r>
      <w:r>
        <w:rPr>
          <w:rFonts w:cs="Times New Roman" w:ascii="Times New Roman" w:hAnsi="Times New Roman"/>
          <w:sz w:val="24"/>
          <w:u w:val="single"/>
        </w:rPr>
        <w:t>550,00 zł</w:t>
      </w:r>
    </w:p>
    <w:p>
      <w:pPr>
        <w:pStyle w:val="Zwykyteks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na programy finansowane z udziałem środków, o których mowa w art.5 ust.1 pkt. 2 i 3 plan 79.240,69 zł, wykonanie 79.240,69 zł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adczenia na rzecz osób fizycznych – plan 100,00 zł, wykonania nie ma w ogóle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ydatki majątkowe 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541.040,57 zł, wykonanie 536.677,19zł, co stanowi 99,2%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majątkowe zostały poniesione na przedsięwzięcia: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owa Domu Ludowego w Jaworze Kolonii – 7.588,75 zł, budowa Domu Ludowego w Zarzęcinie – 2.232,68 zł, budowa Domu Ludowego w Potoku – 1.815,19 zł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ym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rogramy finansowane z udziałem środków o których mowa w art. 5 ust. 1 pkt. 2 i 3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525.040,57 zł, wykonanie 525.040,57 zł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Rozdział 92116 – Biblioteki </w:t>
        <w:tab/>
        <w:tab/>
        <w:tab/>
        <w:tab/>
        <w:tab/>
        <w:tab/>
        <w:t xml:space="preserve">          161.980,26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 167.000,00 zł , wykonanie 161.980,26 zł, co stanowi 97%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Wydatki bieżące – plan 162.000,00 zł,  wykonanie  158.201,87 zł, co stanowi 97,7% z tego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dotacje na zadania bieżące - plan 162.000,00 zł, wykonanie 158.201,87 zł ,co stanowi 97,7% planu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Wydatki majątkowe – plan 5.000,00 zł, wykonania3.778,39 zł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acja została przekazana na realizację przedsięwzięcia „Biblioteka +”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Rozdział 92195 – Pozostała działalność                                                                  81.705,84zł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83.836.71,00 zł, wykonanie 81.705,84 zł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Wydatki bieżące</w:t>
      </w:r>
      <w:r>
        <w:rPr>
          <w:rFonts w:cs="Times New Roman" w:ascii="Times New Roman" w:hAnsi="Times New Roman"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– plan 43.929,00 zł, wykonanie 41.798,13 zł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tego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dotacje na zadania bieżące – plan 43.929,000 zł, wykonanie 41.798,13 zł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Wydatki majątkowe – plan 39.907,71 zł, wykonania 39.907,71 zł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u w:val="single"/>
        </w:rPr>
        <w:t>DZIAŁ 926 – KULTURA FIZYCZNA I SPORT</w:t>
      </w:r>
      <w:r>
        <w:rPr>
          <w:rFonts w:cs="Times New Roman" w:ascii="Times New Roman" w:hAnsi="Times New Roman"/>
          <w:b/>
          <w:sz w:val="24"/>
        </w:rPr>
        <w:t xml:space="preserve">   </w:t>
        <w:tab/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63.193,63 zł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Wydatki zaplanowano na kwotę 72.500,00 zł, środki wykorzystano w kwocie 63.193,63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ł, </w:t>
        <w:br/>
        <w:t>co stanowi 87,2% planu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w tym dziale dotyczą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iał 92605 – Zadania w zakresie kultury fizycznej i sportu                    63.193,63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72.500,00 zł, wykonanie 63.193,63 zł, co stanowi 87,2% 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Wydatki bieżące  - plan 72.500,00 zł, wykonanie 63.193,63 zł, co stanowi 87,2%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up nagród na zawody sportowo-rekreacyjne – 1.719,00 zł, </w:t>
      </w:r>
    </w:p>
    <w:p>
      <w:pPr>
        <w:pStyle w:val="Zwykytek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 xml:space="preserve">odzież sportowa – 7.472,38 zł, 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grody na zawody lekkoatletyczne – 300,00 zł, 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ykuły spożywcze – 550,00 zł</w:t>
      </w:r>
    </w:p>
    <w:p>
      <w:pPr>
        <w:pStyle w:val="Zwykytek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>koszty energii – 3.105,86 zł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tacja na zadania bieżące – Plan 50.000,00 zł, wykonanie – 50.000,00 zł, 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ezpieczenie – 46,39 zł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wydatków w działach, rozdziałach, paragrafach i grupach obrazuje Załącznik Nr 2 do sprawozdania, wydatków majątkowych Załącznik Nr 7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A ZLECONE </w:t>
      </w:r>
    </w:p>
    <w:p>
      <w:pPr>
        <w:pStyle w:val="Zwykytekst"/>
        <w:ind w:left="30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6"/>
        </w:numPr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datki bieżące – </w:t>
      </w:r>
      <w:r>
        <w:rPr>
          <w:rFonts w:cs="Times New Roman" w:ascii="Times New Roman" w:hAnsi="Times New Roman"/>
          <w:sz w:val="24"/>
        </w:rPr>
        <w:t>plan 1.995.585,70 zł, wykonanie 1.946.926,64zł, co stanowi 97,6 %, z tego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wydatki jednostek  budżetowych plan 358.255,70 zł, wykonanie 357.196,02 zł, co stanowi 99,7%, w tym:</w:t>
      </w:r>
    </w:p>
    <w:p>
      <w:pPr>
        <w:pStyle w:val="Zwykytekst"/>
        <w:numPr>
          <w:ilvl w:val="0"/>
          <w:numId w:val="22"/>
        </w:numPr>
        <w:ind w:left="1429" w:hanging="360"/>
        <w:rPr/>
      </w:pPr>
      <w:r>
        <w:rPr>
          <w:rFonts w:cs="Times New Roman" w:ascii="Times New Roman" w:hAnsi="Times New Roman"/>
          <w:sz w:val="24"/>
        </w:rPr>
        <w:t>wynagrodzenia i  składki od nich naliczane – plan 113.401,00 zł, wykonanie 112.348,36 zł, tj. 99,1%</w:t>
      </w:r>
    </w:p>
    <w:p>
      <w:pPr>
        <w:pStyle w:val="Zwykytekst"/>
        <w:numPr>
          <w:ilvl w:val="0"/>
          <w:numId w:val="22"/>
        </w:numPr>
        <w:ind w:left="1429" w:hanging="360"/>
        <w:rPr/>
      </w:pPr>
      <w:r>
        <w:rPr>
          <w:rFonts w:cs="Times New Roman" w:ascii="Times New Roman" w:hAnsi="Times New Roman"/>
          <w:sz w:val="24"/>
        </w:rPr>
        <w:t>wydatki związane z realizacją ich statutowych zadań – plan 244.854,70 zł, wykonanie 244.847,66 zł, co stanowi 100,0%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- świadczenia na rzecz osób fizycznych – plan 1.637.330,00 zł, wykonanie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1.589.730,62 zł, tj. 97,1%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-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-57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DZIAŁ 010 – ROLNICTWO I ŁOWIECTWO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 224.146,70 zł</w:t>
      </w:r>
    </w:p>
    <w:p>
      <w:pPr>
        <w:pStyle w:val="Zwykytekst"/>
        <w:ind w:left="-57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ind w:left="-57" w:hanging="0"/>
        <w:rPr/>
      </w:pPr>
      <w:r>
        <w:rPr>
          <w:rFonts w:cs="Times New Roman" w:ascii="Times New Roman" w:hAnsi="Times New Roman"/>
          <w:sz w:val="24"/>
        </w:rPr>
        <w:t>Na plan wydatków 224.146,70 zł, wykorzystano środki w kwocie 224.146,70 zł, tj. 100,0%</w:t>
      </w:r>
    </w:p>
    <w:p>
      <w:pPr>
        <w:pStyle w:val="Zwykytekst"/>
        <w:ind w:left="-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odki w tym dziale  wykorzystano na realizację zadań zleconych.</w:t>
      </w:r>
    </w:p>
    <w:p>
      <w:pPr>
        <w:pStyle w:val="Zwykytekst"/>
        <w:ind w:left="-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-57" w:hanging="0"/>
        <w:rPr/>
      </w:pPr>
      <w:r>
        <w:rPr>
          <w:rFonts w:cs="Times New Roman" w:ascii="Times New Roman" w:hAnsi="Times New Roman"/>
          <w:b/>
          <w:sz w:val="24"/>
        </w:rPr>
        <w:t>Rozdział 01095 – Pozostała działalność                                                                224.146,70 zł</w:t>
      </w:r>
    </w:p>
    <w:p>
      <w:pPr>
        <w:pStyle w:val="Zwykytekst"/>
        <w:ind w:left="-57" w:hanging="0"/>
        <w:rPr/>
      </w:pPr>
      <w:r>
        <w:rPr>
          <w:rFonts w:cs="Times New Roman" w:ascii="Times New Roman" w:hAnsi="Times New Roman"/>
          <w:sz w:val="24"/>
        </w:rPr>
        <w:t>Wydatki zaplanowano na kwotę 224.146,70 zł, wykorzystano środki w kwocie 224.146,70 zł, tj. 100,0 % rocznego planu.</w:t>
      </w:r>
    </w:p>
    <w:p>
      <w:pPr>
        <w:pStyle w:val="Zwykytekst"/>
        <w:ind w:left="-57" w:hanging="0"/>
        <w:rPr/>
      </w:pPr>
      <w:r>
        <w:rPr>
          <w:rFonts w:cs="Times New Roman" w:ascii="Times New Roman" w:hAnsi="Times New Roman"/>
          <w:sz w:val="24"/>
        </w:rPr>
        <w:t>Wydatki bieżące</w:t>
      </w:r>
      <w:r>
        <w:rPr>
          <w:rFonts w:cs="Times New Roman" w:ascii="Times New Roman" w:hAnsi="Times New Roman"/>
          <w:i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na plan w kwocie 224.146,70 zł, wykorzystano środki w kwocie 224.146,70 zł, tj. 100,0% planu rocznego, z tego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wydatki jednostek budżetowych na plan w kwocie 224.146,70 zł, zrealizowano wydatki w kwocie 224.146,70, tj. 100,0%, w tym:</w:t>
      </w:r>
    </w:p>
    <w:p>
      <w:pPr>
        <w:pStyle w:val="Zwykytek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>wydatki związane z realizacją ich statutowych zadań na plan w kwocie 224.146,70 zł, wydatkowano 224.146,70 zł, tj. 100,0 % planu, w tym:</w:t>
      </w:r>
    </w:p>
    <w:p>
      <w:pPr>
        <w:pStyle w:val="Zwykyteks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</w:rPr>
        <w:t>Zwrot podatku akcyzowego zawartego w cenie oleju napędowego wypłacono 519 producentom – 219.751,67 zł, pokrycie kosztów postępowania w sprawie jego zwrotu poniesionych przez gminę – 4.395,03 zł.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-57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DZIAŁ 750 – ADMINISTRACJA PUBLICZNA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 68.878,00 zł</w:t>
      </w:r>
    </w:p>
    <w:p>
      <w:pPr>
        <w:pStyle w:val="Zwykytekst"/>
        <w:ind w:left="-57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ind w:left="-57" w:hanging="0"/>
        <w:rPr/>
      </w:pPr>
      <w:r>
        <w:rPr>
          <w:rFonts w:cs="Times New Roman" w:ascii="Times New Roman" w:hAnsi="Times New Roman"/>
          <w:sz w:val="24"/>
        </w:rPr>
        <w:t>Na plan wydatków 68.878,00 zł, wykorzystano środki w kwocie 68.878,00 tj. 100,0%</w:t>
      </w:r>
    </w:p>
    <w:p>
      <w:pPr>
        <w:pStyle w:val="Zwykytekst"/>
        <w:ind w:left="-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w tym dziale związane są z realizacją zadań:</w:t>
      </w:r>
    </w:p>
    <w:p>
      <w:pPr>
        <w:pStyle w:val="Zwykytekst"/>
        <w:ind w:left="-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-57" w:hanging="0"/>
        <w:rPr/>
      </w:pPr>
      <w:r>
        <w:rPr>
          <w:rFonts w:cs="Times New Roman" w:ascii="Times New Roman" w:hAnsi="Times New Roman"/>
          <w:b/>
          <w:sz w:val="24"/>
        </w:rPr>
        <w:t>Rozdział 75011 – Urząd Wojewódzki                                                                    68.878,00 zł</w:t>
      </w:r>
    </w:p>
    <w:p>
      <w:pPr>
        <w:pStyle w:val="Zwykytekst"/>
        <w:ind w:left="-57" w:hanging="0"/>
        <w:rPr/>
      </w:pPr>
      <w:r>
        <w:rPr>
          <w:rFonts w:cs="Times New Roman" w:ascii="Times New Roman" w:hAnsi="Times New Roman"/>
          <w:sz w:val="24"/>
        </w:rPr>
        <w:t>Wydatki zaplanowano na kwotę 68.878,00 zł, wykorzystano w kwocie 68.878,00 zł, tj. 100,0% planu otrzymanych środków dotacji. Są to zadania zlecone z zakresu administracji rządowej na które gmina otrzymuje dotacje z Łódzkiego Urzędu Wojewódzkiego w Łodzi:</w:t>
      </w:r>
    </w:p>
    <w:p>
      <w:pPr>
        <w:pStyle w:val="Zwykytekst"/>
        <w:ind w:left="-57" w:hanging="0"/>
        <w:rPr/>
      </w:pPr>
      <w:r>
        <w:rPr>
          <w:rFonts w:cs="Times New Roman" w:ascii="Times New Roman" w:hAnsi="Times New Roman"/>
          <w:sz w:val="24"/>
        </w:rPr>
        <w:t>Wydatki bieżące – na plan w kwocie 68.878,00 zł, wykorzystano środki w kwocie 68.878,00 zł, tj. 100,0%, z tego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>- wydatki jednostek budżetowych na plan w kwocie 68.878,00 zł, zrealizowano wydatki w kwocie 68.878,00 zł, tj. 100,0%, w tym:</w:t>
      </w:r>
    </w:p>
    <w:p>
      <w:pPr>
        <w:pStyle w:val="Zwykytek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>wynagrodzenia i składki od nich naliczane na plan w kwocie 63.248,00 zł, wydatkowano 63.248,00 zł, tj. 100,0% planu.</w:t>
      </w:r>
    </w:p>
    <w:p>
      <w:pPr>
        <w:pStyle w:val="Zwykytek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>wydatki związane z realizacją ich statutowych zadań na plan w kwocie 5.630,00 zł, wydatkowano 5.630,00 zł, tj. 100,0% planu, w tym:</w:t>
      </w:r>
    </w:p>
    <w:p>
      <w:pPr>
        <w:pStyle w:val="Zwykyteks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</w:rPr>
        <w:t>materiały biurowe, druki, itp.-   1.708,00 zł</w:t>
      </w:r>
    </w:p>
    <w:p>
      <w:pPr>
        <w:pStyle w:val="Zwykyteks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</w:rPr>
        <w:t>podróże służbowe krajowe     -  842,00 zł</w:t>
      </w:r>
    </w:p>
    <w:p>
      <w:pPr>
        <w:pStyle w:val="Zwykyteks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</w:rPr>
        <w:t xml:space="preserve">ZFŚS                                     - 3.080,00 zł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u w:val="single"/>
        </w:rPr>
        <w:t>DZIAŁ 751 – URZĘDY NACZELNYCH ORGANÓW WŁADZY PAŃSTWOWEJ, KONTROLI I OCHRONY PRAWA ORAZ SĄDOWNICTWA</w:t>
      </w:r>
      <w:r>
        <w:rPr>
          <w:rFonts w:cs="Times New Roman" w:ascii="Times New Roman" w:hAnsi="Times New Roman"/>
          <w:b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u w:val="single"/>
        </w:rPr>
        <w:t>812,00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Na plan 812,00 zł, wykonanie 812,00 zł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iał 75101 – Urzędy naczelnych organów władzy państwowej, kontroli i ochrony prawa                                                                                                                             812,00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Na plan 812,00 zł, wykonanie 812,00 zł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Wydatki bieżące – plan w kwocie 812,00 zł, wykonanie 812,00 zł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wydatki jednostek budżetowych plan w kwocie 812,00 zł, wykonanie 812,00 zł.</w:t>
      </w:r>
    </w:p>
    <w:p>
      <w:pPr>
        <w:pStyle w:val="Zwykytekst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</w:rPr>
        <w:t>Wynagrodzenia i składki od nich naliczane, plan w kwocie 812,00 zł, wykonanie 812,00 zł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DZIAŁ 754 – BEZPIECZEŃSTWO PUBLICZNE I OCHRONA PRZECIWPOŻAROWA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 1.500,00 zł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Na plan 1.500,00 zł, wykonanie 1.500,00 zł, co stanowi 100,0%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iał 75414 – Obrona cywilna                                                                          1.500,00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W rozdziale tym realizowane są zadania zlecone na które gmina otrzymuje dotacje z Łódzkiego Urzędu Wojewódzkiego w Łodzi. Wydatki zaplanowano na kwotę 1.500,00 zł, wykonanie 1.500,00 zł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ydatki bieżące</w:t>
      </w:r>
      <w:r>
        <w:rPr>
          <w:rFonts w:cs="Times New Roman" w:ascii="Times New Roman" w:hAnsi="Times New Roman"/>
          <w:b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na plan w kwocie 1.500,00 zł, wykonanie 1.500,00 zł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wydatki jednostek budżetowych na plan w kwocie 1.500,00 zł, wykonanie 1.500,00 zł  w tym:</w:t>
      </w:r>
    </w:p>
    <w:p>
      <w:pPr>
        <w:pStyle w:val="Zwykytekst"/>
        <w:numPr>
          <w:ilvl w:val="0"/>
          <w:numId w:val="18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wydatki związane realizacją ich statutowych zadań na plan w kwocie 1.500,00 zł, wykonanie 1.500,00 zł, zakupiono plandeki na wyposażenie magazynu OC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u w:val="single"/>
        </w:rPr>
        <w:t>DZIAŁ 852 – POMOC SPOŁECZNA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1.651.589,94 zł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Wydatki zaplanowano na kwotę 1.700.249,00 zł, wykorzystano środki w kwocie 1.651.589,94 zł, tj. 97,1%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Wydatki dotyczą realizacji niżej wymienionych zadań: </w:t>
      </w:r>
      <w:r>
        <w:rPr>
          <w:rFonts w:cs="Times New Roman" w:ascii="Times New Roman" w:hAnsi="Times New Roman"/>
          <w:b/>
          <w:sz w:val="24"/>
        </w:rPr>
        <w:t xml:space="preserve">        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ozdział 85212 – Świadczenia rodzinne, świadczenia z funduszu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limentacyjnego oraz składki na ubezpieczenia emerytalne i rentowe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 ubezpieczenia społecznego                                                                        - 1.640.789,94 zł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Na plan  1.689.349,00 zł, środk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orzystano w kwocie 1.640.789,94 zł, tj. 97,1% planu dotacji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Wydatki bieżące – na plan w kwocie 1.689.349,00 zł, wykorzystano środki w kwocie 1.640.789,94, tj. 97,1% planu rocznego z tego:   </w:t>
      </w:r>
    </w:p>
    <w:p>
      <w:pPr>
        <w:pStyle w:val="Zwykytekst"/>
        <w:numPr>
          <w:ilvl w:val="0"/>
          <w:numId w:val="15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jednostek budżetowych na plan w kwocie  62.919,00 zł zrealizowano wydatki  w kwocie 61.859,32 zł, tj. 98,3% planu, w tym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wynagrodzenia i składki od nich naliczane na plan w kwocie 49.341,00 zł, wydatkowano 48.288,36 zł, tj. 97,9% planu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wydatki związane z realizacją ich statutowych zadań na plan w kwocie 13.578,00 zł wydatkowano 13.570,96 zł, tj. 99,9% planu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ym:</w:t>
      </w:r>
    </w:p>
    <w:p>
      <w:pPr>
        <w:pStyle w:val="Zwykytekst"/>
        <w:ind w:left="644" w:hanging="0"/>
        <w:rPr/>
      </w:pPr>
      <w:r>
        <w:rPr>
          <w:rFonts w:cs="Times New Roman" w:ascii="Times New Roman" w:hAnsi="Times New Roman"/>
          <w:sz w:val="24"/>
        </w:rPr>
        <w:t>- zakup materiałów i wyposażenia – 4.543,69 zł;</w:t>
      </w:r>
    </w:p>
    <w:p>
      <w:pPr>
        <w:pStyle w:val="Zwykytekst"/>
        <w:ind w:left="644" w:hanging="0"/>
        <w:rPr/>
      </w:pPr>
      <w:r>
        <w:rPr>
          <w:rFonts w:cs="Times New Roman" w:ascii="Times New Roman" w:hAnsi="Times New Roman"/>
          <w:sz w:val="24"/>
        </w:rPr>
        <w:t>- koszty energii elektrycznej – 1.548,42 zł;</w:t>
      </w:r>
    </w:p>
    <w:p>
      <w:pPr>
        <w:pStyle w:val="Zwykytekst"/>
        <w:ind w:left="644" w:hanging="0"/>
        <w:rPr/>
      </w:pPr>
      <w:r>
        <w:rPr>
          <w:rFonts w:cs="Times New Roman" w:ascii="Times New Roman" w:hAnsi="Times New Roman"/>
          <w:sz w:val="24"/>
        </w:rPr>
        <w:t>- zakup usług pozostałych – 5.222,41 zł;</w:t>
      </w:r>
    </w:p>
    <w:p>
      <w:pPr>
        <w:pStyle w:val="Zwykytekst"/>
        <w:ind w:left="644" w:hanging="0"/>
        <w:rPr/>
      </w:pPr>
      <w:r>
        <w:rPr>
          <w:rFonts w:cs="Times New Roman" w:ascii="Times New Roman" w:hAnsi="Times New Roman"/>
          <w:sz w:val="24"/>
        </w:rPr>
        <w:t>- opłaty za telefon – 956,44 zł;</w:t>
      </w:r>
    </w:p>
    <w:p>
      <w:pPr>
        <w:pStyle w:val="Zwykytekst"/>
        <w:ind w:left="644" w:hanging="0"/>
        <w:rPr/>
      </w:pPr>
      <w:r>
        <w:rPr>
          <w:rFonts w:cs="Times New Roman" w:ascii="Times New Roman" w:hAnsi="Times New Roman"/>
          <w:sz w:val="24"/>
        </w:rPr>
        <w:t>- podróże służbowe krajowe – 700,00 zł;</w:t>
      </w:r>
    </w:p>
    <w:p>
      <w:pPr>
        <w:pStyle w:val="Zwykytekst"/>
        <w:ind w:left="644" w:hanging="0"/>
        <w:rPr/>
      </w:pPr>
      <w:r>
        <w:rPr>
          <w:rFonts w:cs="Times New Roman" w:ascii="Times New Roman" w:hAnsi="Times New Roman"/>
          <w:sz w:val="24"/>
        </w:rPr>
        <w:t>- szkolenia pracowników – 600,00 zł</w:t>
      </w:r>
    </w:p>
    <w:p>
      <w:pPr>
        <w:pStyle w:val="Zwykytekst"/>
        <w:numPr>
          <w:ilvl w:val="0"/>
          <w:numId w:val="15"/>
        </w:numPr>
        <w:ind w:left="426" w:hanging="426"/>
        <w:rPr/>
      </w:pPr>
      <w:r>
        <w:rPr>
          <w:rFonts w:cs="Times New Roman" w:ascii="Times New Roman" w:hAnsi="Times New Roman"/>
          <w:sz w:val="24"/>
        </w:rPr>
        <w:t>Świadczenia na rzecz osób fizycznych na plan w kwocie  1.626.430,00, wydatkowano środki w kwocie 1.578.930,62, tj. 97,1% planu; w tym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wypłacone zasiłki rodzinne z dodatkami 11.642 świadczeń na kwotę – 1.114.847,40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jednorazowa zapomoga z tytułu urodzenia dziecka świadczeń 50 na kwotę – 50.000,00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świadczeń z funduszu alimentacyjnego świadczeń 359 dla 36 osób na kwotę 103.353,92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wypłacono zasiłki pielęgnacyjne 1.273 świadczeń dla 146 osób na kwotę – 194.769,00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wypłacono świadczenia pielęgnacyjne 227 świadczeń dla 25 osób na kwotę 115.960,30 zł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iał 85295 – Pozostała działalność                                                              10.800,00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10.900,00 zł, wykonanie 10.800,00 zł, co stanowi 99,1%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Wydatki zostały przeznaczone na wypłatę świadczeń na rzecz osób fizycznych w kwocie 10.800,00 zł, są to dodatki do świadczeń pielęgnacyjnych dla 10 osób, świadczeń 108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Korzystając z upoważnienia Rady Gminy Mniszków zawartego w § 13 pkt. 3 i 7 Uchwały Nr XIV/78/2011 z dnia 29 grudnia 2011 r. dokonałem zmian w budżecie gminy w 2012  r. Zarządzeniami, tj.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rządzeniem Nr 1/2012 z dnia 07 lutego 2012 r.;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rządzeniem Nr 3/2012 z dnia 29 lutego 2012 r.;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rządzeniem Nr 4/2012 z dnia 07 marca 2012 r.;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rządzeniem Nr 8/2012 z dnia 12 kwietnia 2012 r.;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rządzeniem Nr 10/2012 z dnia 25 kwietnia 2012 r.;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rządzeniem Nr 17/2012 z dnia 29 czerwca 2012 r.;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rządzeniem Nr 22/2012 z dnia 05 lipca 2012 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rządzeniem Nr 30/2012 z dnia 29 sierpnia 2012 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rządzeniem Nr 35/2012 z dnia 16 października 2012 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rządzeniem Nr 372012 z dnia 29 października 2012 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onane zmiany polegały na zwiększeniu planów dochodów i wydatków o środki otrzymane z dotacji na zadania zlecone i własne oraz zmianie w planie wydatków polegających na przeniesieniach między rozdziałami, paragrafami w ramach dział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Wingding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OpenSymbol" w:hAnsi="OpenSymbol" w:cs="Wingdings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Open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Open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Open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Open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Open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Open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Open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basedOn w:val="Domylnaczcionkaakapitu"/>
    <w:qFormat/>
    <w:rPr>
      <w:b/>
    </w:rPr>
  </w:style>
  <w:style w:type="character" w:styleId="Emphasis">
    <w:name w:val="Emphasis"/>
    <w:basedOn w:val="Domylnaczcionkaakapitu"/>
    <w:qFormat/>
    <w:rPr>
      <w:b/>
      <w:i/>
      <w:spacing w:val="10"/>
      <w:shd w:fill="auto" w:val="clear"/>
    </w:rPr>
  </w:style>
  <w:style w:type="character" w:styleId="CytatZnak">
    <w:name w:val="Cytat Znak"/>
    <w:basedOn w:val="Domylnaczcionkaakapitu"/>
    <w:qFormat/>
    <w:rPr>
      <w:rFonts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cs="Times New Roman"/>
      <w:b/>
      <w:bCs/>
      <w:i/>
      <w:iCs/>
    </w:rPr>
  </w:style>
  <w:style w:type="character" w:styleId="Wyrnieniedelikatne">
    <w:name w:val="Wyróżnienie delikatne"/>
    <w:basedOn w:val="Domylnaczcionkaakapitu"/>
    <w:qFormat/>
    <w:rPr>
      <w:i/>
    </w:rPr>
  </w:style>
  <w:style w:type="character" w:styleId="Wyrnienieintensywne">
    <w:name w:val="Wyróżnienie intensywne"/>
    <w:basedOn w:val="Domylnaczcionkaakapitu"/>
    <w:qFormat/>
    <w:rPr>
      <w:b/>
    </w:rPr>
  </w:style>
  <w:style w:type="character" w:styleId="Odwoaniedelikatne">
    <w:name w:val="Odwołanie delikatne"/>
    <w:basedOn w:val="Domylnaczcionkaakapitu"/>
    <w:qFormat/>
    <w:rPr>
      <w:smallCaps/>
    </w:rPr>
  </w:style>
  <w:style w:type="character" w:styleId="Odwoanieintensywne">
    <w:name w:val="Odwołanie intensywne"/>
    <w:basedOn w:val="Domylnaczcionkaakapitu"/>
    <w:qFormat/>
    <w:rPr>
      <w:smallCaps/>
      <w:spacing w:val="5"/>
      <w:u w:val="single"/>
    </w:rPr>
  </w:style>
  <w:style w:type="character" w:styleId="Tytuksiki">
    <w:name w:val="Tytuł książki"/>
    <w:basedOn w:val="Domylnaczcionkaakapitu"/>
    <w:qFormat/>
    <w:rPr>
      <w:i/>
      <w:smallCaps/>
      <w:spacing w:val="5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Courier New"/>
      <w:color w:val="auto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4">
    <w:name w:val="WW-Heading 4"/>
    <w:basedOn w:val="Standard"/>
    <w:next w:val="Standard"/>
    <w:qFormat/>
    <w:pPr>
      <w:keepNext w:val="true"/>
      <w:ind w:right="-284" w:hanging="0"/>
      <w:outlineLvl w:val="3"/>
    </w:pPr>
    <w:rPr/>
  </w:style>
  <w:style w:type="paragraph" w:styleId="WWHeading7">
    <w:name w:val="WW-Heading 7"/>
    <w:basedOn w:val="Standard"/>
    <w:next w:val="Standard"/>
    <w:qFormat/>
    <w:pPr>
      <w:keepNext w:val="true"/>
      <w:ind w:left="240" w:right="-284" w:hanging="0"/>
      <w:jc w:val="center"/>
      <w:outlineLvl w:val="6"/>
    </w:pPr>
    <w:rPr/>
  </w:style>
  <w:style w:type="paragraph" w:styleId="WWHeading8">
    <w:name w:val="WW-Heading 8"/>
    <w:basedOn w:val="Standard"/>
    <w:next w:val="Standard"/>
    <w:qFormat/>
    <w:pPr>
      <w:keepNext w:val="true"/>
      <w:ind w:right="-284" w:hanging="0"/>
      <w:outlineLvl w:val="7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240" w:right="-284" w:hanging="0"/>
      <w:outlineLvl w:val="8"/>
    </w:pPr>
    <w:rPr>
      <w:b/>
    </w:rPr>
  </w:style>
  <w:style w:type="paragraph" w:styleId="Tekstpodstawowywcity31">
    <w:name w:val="Tekst podstawowy wcięty 31"/>
    <w:basedOn w:val="Standard"/>
    <w:qFormat/>
    <w:pPr>
      <w:ind w:left="284" w:hanging="0"/>
    </w:pPr>
    <w:rPr/>
  </w:style>
  <w:style w:type="paragraph" w:styleId="Tekstpodstawowy21">
    <w:name w:val="Tekst podstawowy 21"/>
    <w:basedOn w:val="Standard"/>
    <w:qFormat/>
    <w:pPr>
      <w:spacing w:lineRule="exact" w:line="500"/>
      <w:ind w:right="-284" w:hanging="0"/>
      <w:jc w:val="both"/>
    </w:pPr>
    <w:rPr/>
  </w:style>
  <w:style w:type="paragraph" w:styleId="Tekstpodstawowy31">
    <w:name w:val="Tekst podstawowy 31"/>
    <w:basedOn w:val="Standard"/>
    <w:qFormat/>
    <w:pPr/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0"/>
      <w:ind w:left="180" w:hanging="0"/>
    </w:pPr>
    <w:rPr>
      <w:rFonts w:ascii="Times New Roman" w:hAnsi="Times New Roman" w:cs="Times New Roman"/>
      <w:sz w:val="24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30" w:right="-85" w:hanging="0"/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36:00Z</dcterms:created>
  <dc:creator>marianna</dc:creator>
  <dc:description/>
  <cp:keywords/>
  <dc:language>en-US</dc:language>
  <cp:lastModifiedBy>marianna</cp:lastModifiedBy>
  <cp:lastPrinted>2013-03-22T15:26:00Z</cp:lastPrinted>
  <dcterms:modified xsi:type="dcterms:W3CDTF">2013-03-26T07:48:00Z</dcterms:modified>
  <cp:revision>141</cp:revision>
  <dc:subject/>
  <dc:title>INFORMACJA Z WYKONANIA BUDŻETU GMINY  MNISZKÓW </dc:title>
</cp:coreProperties>
</file>